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t>SOBRE LA SENTENCIA DE LA ALBAIDA</w:t>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t>LIBRO DE SENTENCIAS DE SANCHO SÁNCHEZ DE MONTIEL, JUEZ DE TÉRMINOS. Folios 20 recto a 23 vuelto.</w:t>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r>
    </w:p>
    <w:p>
      <w:pPr>
        <w:pStyle w:val="Textoindependiente22"/>
        <w:widowControl/>
        <w:tabs>
          <w:tab w:val="clear" w:pos="9025"/>
          <w:tab w:val="left" w:pos="8643" w:leader="none"/>
          <w:tab w:val="left" w:pos="9397" w:leader="none"/>
        </w:tabs>
        <w:ind w:left="0" w:right="0" w:hanging="0"/>
        <w:jc w:val="both"/>
        <w:rPr/>
      </w:pPr>
      <w:r>
        <w:rPr>
          <w:rFonts w:cs="Times New Roman" w:ascii="Times New Roman" w:hAnsi="Times New Roman"/>
          <w:b w:val="false"/>
          <w:color w:val="auto"/>
          <w:sz w:val="24"/>
          <w:u w:val="none"/>
        </w:rPr>
        <w:t xml:space="preserve">No se ha hecho una transcripción </w:t>
      </w:r>
      <w:r>
        <w:rPr>
          <w:rFonts w:cs="Times New Roman" w:ascii="Times New Roman" w:hAnsi="Times New Roman"/>
          <w:b w:val="false"/>
          <w:i/>
          <w:iCs/>
          <w:color w:val="auto"/>
          <w:sz w:val="24"/>
          <w:u w:val="none"/>
        </w:rPr>
        <w:t xml:space="preserve">diplomática </w:t>
      </w:r>
      <w:r>
        <w:rPr>
          <w:rFonts w:cs="Times New Roman" w:ascii="Times New Roman" w:hAnsi="Times New Roman"/>
          <w:b w:val="false"/>
          <w:color w:val="auto"/>
          <w:sz w:val="24"/>
          <w:u w:val="none"/>
        </w:rPr>
        <w:t xml:space="preserve">(manteniendo la ortografía que figura en el documento), sino una transcripción </w:t>
      </w:r>
      <w:r>
        <w:rPr>
          <w:rFonts w:cs="Times New Roman" w:ascii="Times New Roman" w:hAnsi="Times New Roman"/>
          <w:b w:val="false"/>
          <w:i/>
          <w:iCs/>
          <w:color w:val="auto"/>
          <w:sz w:val="24"/>
          <w:u w:val="none"/>
        </w:rPr>
        <w:t xml:space="preserve">normalizada </w:t>
      </w:r>
      <w:r>
        <w:rPr>
          <w:rFonts w:cs="Times New Roman" w:ascii="Times New Roman" w:hAnsi="Times New Roman"/>
          <w:b w:val="false"/>
          <w:color w:val="auto"/>
          <w:sz w:val="24"/>
          <w:u w:val="none"/>
        </w:rPr>
        <w:t xml:space="preserve">(adaptándola a la ortografía actual). En caso de duda, la palabra o palabras transcritas se han puesto entre interrogaciones y cuando no se ha podido transcribir se han puesto puntos suspensivos.  La separación entre páginas se indica con el signo //. </w:t>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t>El  juez de términos es una figura implantada en el siglo XV para dilucidar los conflictos de términos. De las sentencias que los sucesivos jueces de términos de Córdoba dictaron se conservan varios libros en el Archivo Municipal de Córdoba y el del juez Sancho Sánchez de Montiel se encuentra digitalizado en la web del Archivo Municipal de Córdoba.</w:t>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r>
    </w:p>
    <w:p>
      <w:pPr>
        <w:pStyle w:val="Textoindependiente22"/>
        <w:widowControl/>
        <w:tabs>
          <w:tab w:val="clear" w:pos="9025"/>
          <w:tab w:val="left" w:pos="8643" w:leader="none"/>
          <w:tab w:val="left" w:pos="9397" w:leader="none"/>
        </w:tabs>
        <w:ind w:left="0" w:right="0" w:hanging="0"/>
        <w:jc w:val="both"/>
        <w:rPr/>
      </w:pPr>
      <w:r>
        <w:rPr>
          <w:rFonts w:cs="Times New Roman" w:ascii="Times New Roman" w:hAnsi="Times New Roman"/>
          <w:b w:val="false"/>
          <w:color w:val="auto"/>
          <w:sz w:val="24"/>
          <w:u w:val="none"/>
        </w:rPr>
        <w:t xml:space="preserve">En este caso se trata de una sentencia de 1491 que establece los límites entre los terrenos realengos y baldíos de la ciudad de Córdoba, al norte, y la Albaida, al sur, cuyo propietario, Pedro de Hoces, y sus antepasados, se habían apropiado de parte de las tierras realengas colindantes. El juez, como en la mayoría de las sentencias, da la razón al concejo de la ciudad y ordena poner mojones para que  </w:t>
      </w:r>
      <w:r>
        <w:rPr>
          <w:rFonts w:eastAsia="Times New Roman" w:cs="Times New Roman" w:ascii="Times New Roman" w:hAnsi="Times New Roman"/>
          <w:b w:val="false"/>
          <w:i/>
          <w:iCs/>
          <w:color w:val="auto"/>
          <w:sz w:val="24"/>
          <w:u w:val="none"/>
        </w:rPr>
        <w:t>perpetuamente se sepa hasta donde llegare el dicho heredamiento del Albaida</w:t>
      </w:r>
      <w:r>
        <w:rPr>
          <w:rFonts w:eastAsia="Times New Roman" w:cs="Times New Roman" w:ascii="Times New Roman" w:hAnsi="Times New Roman"/>
          <w:b w:val="false"/>
          <w:color w:val="auto"/>
          <w:sz w:val="24"/>
          <w:u w:val="none"/>
        </w:rPr>
        <w:t xml:space="preserve">. Y estos mojones se ponen desde este a oeste, el primero </w:t>
      </w:r>
      <w:r>
        <w:rPr>
          <w:rFonts w:eastAsia="Times New Roman" w:cs="Times New Roman" w:ascii="Times New Roman" w:hAnsi="Times New Roman"/>
          <w:b w:val="false"/>
          <w:i/>
          <w:iCs/>
          <w:color w:val="auto"/>
          <w:sz w:val="24"/>
          <w:u w:val="none"/>
        </w:rPr>
        <w:t>al pie del Cerro que dicen de la cabezada de la Cárcel</w:t>
      </w:r>
      <w:r>
        <w:rPr>
          <w:rFonts w:eastAsia="Times New Roman" w:cs="Times New Roman" w:ascii="Times New Roman" w:hAnsi="Times New Roman"/>
          <w:b w:val="false"/>
          <w:color w:val="auto"/>
          <w:sz w:val="24"/>
          <w:u w:val="none"/>
        </w:rPr>
        <w:t xml:space="preserve"> y el último  </w:t>
      </w:r>
      <w:r>
        <w:rPr>
          <w:rFonts w:eastAsia="Times New Roman" w:cs="Times New Roman" w:ascii="Times New Roman" w:hAnsi="Times New Roman"/>
          <w:b w:val="false"/>
          <w:i/>
          <w:iCs/>
          <w:color w:val="auto"/>
          <w:sz w:val="24"/>
          <w:u w:val="none"/>
        </w:rPr>
        <w:t>en canto de la vertiente hasta la vega, el cual dicho mojón aoja a la dicha vega y a Valhermoso.</w:t>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r>
    </w:p>
    <w:p>
      <w:pPr>
        <w:pStyle w:val="Textoindependiente22"/>
        <w:widowControl/>
        <w:tabs>
          <w:tab w:val="clear" w:pos="9025"/>
          <w:tab w:val="left" w:pos="8643" w:leader="none"/>
          <w:tab w:val="left" w:pos="9397" w:leader="none"/>
        </w:tabs>
        <w:ind w:left="0" w:right="0" w:hanging="0"/>
        <w:jc w:val="both"/>
        <w:rPr>
          <w:rFonts w:ascii="Times New Roman" w:hAnsi="Times New Roman" w:eastAsia="Times New Roman" w:cs="Times New Roman"/>
          <w:b w:val="false"/>
          <w:b w:val="false"/>
          <w:color w:val="auto"/>
          <w:sz w:val="24"/>
          <w:u w:val="none"/>
        </w:rPr>
      </w:pPr>
      <w:r>
        <w:rPr>
          <w:rFonts w:eastAsia="Times New Roman" w:cs="Times New Roman" w:ascii="Times New Roman" w:hAnsi="Times New Roman"/>
          <w:b w:val="false"/>
          <w:color w:val="auto"/>
          <w:sz w:val="24"/>
          <w:u w:val="none"/>
        </w:rPr>
        <w:t>En el documento se citan varios caminos y topónimos, la mayoría de los cuales se mantienen en la actualidad: Cerro de la Cárcel, el Molar Bermejo, Camino del Bañuelo, Valdegrajas, Camino de la Fuente del Arco, camino del Caño ¿Hazar?, Camino de las Huertas de Sancho Miranda, Cerro de los Lobos, Risco de los Mármoles, Camino de la Torre de las Siete Esquinas, Huertas de Vallehermoso...</w:t>
      </w:r>
    </w:p>
    <w:p>
      <w:pPr>
        <w:pStyle w:val="Textoindependiente22"/>
        <w:widowControl/>
        <w:tabs>
          <w:tab w:val="clear" w:pos="9025"/>
          <w:tab w:val="left" w:pos="8643" w:leader="none"/>
          <w:tab w:val="left" w:pos="9397" w:leader="none"/>
        </w:tabs>
        <w:ind w:left="0" w:right="0" w:hanging="0"/>
        <w:jc w:val="both"/>
        <w:rPr>
          <w:rFonts w:ascii="Times New Roman" w:hAnsi="Times New Roman" w:cs="Times New Roman"/>
          <w:b w:val="false"/>
          <w:b w:val="false"/>
          <w:color w:val="auto"/>
          <w:sz w:val="24"/>
          <w:u w:val="none"/>
        </w:rPr>
      </w:pPr>
      <w:r>
        <w:rPr>
          <w:rFonts w:cs="Times New Roman" w:ascii="Times New Roman" w:hAnsi="Times New Roman"/>
          <w:b w:val="false"/>
          <w:color w:val="auto"/>
          <w:sz w:val="24"/>
          <w:u w:val="none"/>
        </w:rPr>
      </w:r>
    </w:p>
    <w:p>
      <w:pPr>
        <w:pStyle w:val="Textoindependiente22"/>
        <w:widowControl/>
        <w:tabs>
          <w:tab w:val="clear" w:pos="9025"/>
          <w:tab w:val="left" w:pos="8643" w:leader="none"/>
          <w:tab w:val="left" w:pos="9397" w:leader="none"/>
        </w:tabs>
        <w:ind w:left="0" w:right="0" w:hanging="0"/>
        <w:jc w:val="both"/>
        <w:rPr>
          <w:rFonts w:ascii="Times New Roman" w:hAnsi="Times New Roman" w:eastAsia="Times New Roman" w:cs="Times New Roman"/>
          <w:b w:val="false"/>
          <w:b w:val="false"/>
          <w:color w:val="auto"/>
          <w:sz w:val="24"/>
          <w:u w:val="none"/>
        </w:rPr>
      </w:pPr>
      <w:r>
        <w:rPr>
          <w:rFonts w:eastAsia="Times New Roman" w:cs="Times New Roman" w:ascii="Times New Roman" w:hAnsi="Times New Roman"/>
          <w:b w:val="false"/>
          <w:color w:val="auto"/>
          <w:sz w:val="24"/>
          <w:u w:val="none"/>
        </w:rPr>
      </w:r>
    </w:p>
    <w:p>
      <w:pPr>
        <w:pStyle w:val="Normal"/>
        <w:jc w:val="both"/>
        <w:rPr>
          <w:rFonts w:eastAsia="Times New Roman"/>
          <w:b/>
          <w:b/>
          <w:bCs/>
          <w:color w:val="auto"/>
        </w:rPr>
      </w:pPr>
      <w:r>
        <w:rPr>
          <w:rFonts w:eastAsia="Times New Roman"/>
          <w:b/>
          <w:bCs/>
          <w:color w:val="auto"/>
        </w:rPr>
        <w:t>TRANSCRIPCIÓN SENTENCIA DE LA ALBAIDA</w:t>
      </w:r>
    </w:p>
    <w:p>
      <w:pPr>
        <w:pStyle w:val="Normal"/>
        <w:jc w:val="both"/>
        <w:rPr>
          <w:rFonts w:eastAsia="Times New Roman"/>
          <w:color w:val="auto"/>
        </w:rPr>
      </w:pPr>
      <w:r>
        <w:rPr>
          <w:rFonts w:eastAsia="Times New Roman"/>
          <w:color w:val="auto"/>
        </w:rPr>
      </w:r>
    </w:p>
    <w:p>
      <w:pPr>
        <w:pStyle w:val="Normal"/>
        <w:jc w:val="both"/>
        <w:rPr/>
      </w:pPr>
      <w:r>
        <w:rPr>
          <w:rFonts w:eastAsia="Times New Roman"/>
          <w:color w:val="auto"/>
        </w:rPr>
        <w:t>(20r) Y después de lo suso dicho en la dicha ciudad de Córdoba en treinta días del dicho mes de septiembre del año suso dicho (1491), este dicho día, estando en la posada del dicho señor juez a la audiencia de la Tercia, al salir de las misas mayores, el dicho Pedro de Hoces por sí y el dicho Luis de Angulo en nombre de la dicha ciudad, los cuales habían sido llamados por mandado del dicho señor juez y en presencia de mi, el dicho escribano y notario y de los testigos suso escritos, el dicho señor juez les preguntó si ellos pedían y querían sentencias, los cuales respondieron y dijeron que pues el dicho juez les había hecho llamar para la oír, que la pronunciase en hora buena, y luego el dicho señor juez dijo que por cuanto él había hecho llamar y citar a ambas las dichas partes para que estuviesen presentes al pronunciamiento de la dicha sentencia, por ende que a mayor abundamiento los citaba y citó por su boca y asignaba y asignó término para la pronunciar en la misma hora en que estaba, y luego se asentó en un asiento de madera y dío y pronunció y rezó por su boca una sentencia escrita en papel y en fin de ella firmada de su nombre según por ella parece, su tenor de la cual es este que se sigue___</w:t>
      </w:r>
    </w:p>
    <w:p>
      <w:pPr>
        <w:pStyle w:val="Normal"/>
        <w:jc w:val="both"/>
        <w:rPr>
          <w:rFonts w:eastAsia="Times New Roman"/>
          <w:color w:val="auto"/>
        </w:rPr>
      </w:pPr>
      <w:r>
        <w:rPr>
          <w:rFonts w:eastAsia="Times New Roman"/>
          <w:color w:val="auto"/>
        </w:rPr>
      </w:r>
    </w:p>
    <w:p>
      <w:pPr>
        <w:pStyle w:val="Normal"/>
        <w:jc w:val="both"/>
        <w:rPr>
          <w:rFonts w:eastAsia="Times New Roman"/>
          <w:color w:val="auto"/>
        </w:rPr>
      </w:pPr>
      <w:r>
        <w:rPr>
          <w:rFonts w:eastAsia="Times New Roman"/>
          <w:color w:val="auto"/>
        </w:rPr>
        <w:t>En el pleito y causa que ante mi pende entre partes conviene a saber, de la una parte actor demandante Luis de Angulo, veinticuatro y procurador del concejo, justicia, veinticuatros caballeros regidores, jurados de esta muy noble y muy leal ciudad de Córdoba, y de la otra, reo defendiente Pedro de Hoces, vecino y veinticuatro de la dicha ciudad, el cual se causa y funda sobre las razones y causas en el proceso contenidas y vista la demanda puesta por el dicho Luis de Angulo y lo a ella respondido por el dicho Pedro de Hoces y los testigos y escritos por las partes presentados y la información por mí de mi oficio habida, así de testigos como por vista de mis ojos que fui a ver y apear la dicha heredad del Albaida para ver y entender lo que los testigos por ambas las partes presentados ponían y decían, y visto todo lo procesado y autos y méritos de él y sobre todo ello habido mi acuerdo con deliberación___//</w:t>
      </w:r>
    </w:p>
    <w:p>
      <w:pPr>
        <w:pStyle w:val="Normal"/>
        <w:jc w:val="both"/>
        <w:rPr>
          <w:rFonts w:eastAsia="Times New Roman"/>
          <w:color w:val="auto"/>
        </w:rPr>
      </w:pPr>
      <w:r>
        <w:rPr>
          <w:rFonts w:eastAsia="Times New Roman"/>
          <w:color w:val="auto"/>
        </w:rPr>
      </w:r>
    </w:p>
    <w:p>
      <w:pPr>
        <w:pStyle w:val="Normal"/>
        <w:jc w:val="both"/>
        <w:rPr/>
      </w:pPr>
      <w:r>
        <w:rPr>
          <w:rFonts w:eastAsia="Times New Roman"/>
          <w:color w:val="auto"/>
        </w:rPr>
        <w:t>(20v) Fallo según consta por lo procesado a que me refiero y por las causas y razones que de ello se coligen que el dicho Luis de Angulo, procurador de la dicha ciudad, probó su intención, conviene a saber: el dicho Pedro de Hoces y su padre y su abuelo tener entradas y tomadas y ocupadas muchas tierras realengas y baldías y montes y prados y pastos y allegando y juntándolos a la dicha su heredad del Albaida, despojando a la dicha ciudad y a los vecinos de ella de la posesión de ellas por los lugares siguientes. Como dicen el valladar de olivar de Lope de Hoces a la cabezada abajo de la Huerta de Zuheros, adonde junta el camino viejo del Bañuelo que viene por el Molar con el que viene del Caño Hazán y de ahí abajo por la linde del Molar Bermejo hasta la vuelta del arroyo, dejando el Molar por de la dicha heredad y de allí por encima de los olivares que eran de Pedro Gómez Aranda y de ahí al olivar de Cristóbal Sánchez de Caravallo y de ahí hasta otro olivar que era del de las Cuevas y fue del yerno de Juan de la Cruz y de ahí por el camino del Bañuelo y llegar a los olivares de Valdegrajas y pasados los dichos olivares por el olivar que era de Juan Ruiz del Bañuelo, que es ahora de Alonso Sánchez de Torquemada, y desde las cabezadas que van del dicho olivar abajo hasta la viña que estaba frontera que fue de Juan Alonso Alzapie de Guija y desde la dicha viña a mano derecha hasta el lagar del Romantro y de ahí por mitad de la cumbre del brezal hasta dar en el olivar de Juan Sánchez Monjero y de ahí hasta dar en el camino viejo que va a dar a Sancho Miranda por encima del olivar y viña que fue de Alonso Ruiz Palomero y de ahí al Cerro Los Lobos, dejando el dicho Cerro los Lobos por baldío y realengo y de ahí por encima del apartamiento de los caminos el uno que va a las Huertas de Sancho Miranda y el otro que va a la Fuente el Arco, dejando todos aquellos cerros y lomas hasta el Risco de los Mármoles por baldíos y el Cerro que está entre los olivares de la Confesa hasta dar al olivar de Fernando de Écija y de ahí hasta llegar a las Huertas de Vallehermoso y que el dicho Pedro de Hoces no provó cerca de lo suso dicho cosa alguna que aprovecharle pudiese y así lo pronuncio y declaro, en consecuencia de lo cual que debo condenar y condeno al dicho Pedro de Hoces a que torne y restituya y deje a la dicha ciudad y vecinos y moradores de ella libre y desembargada la posesión de las dichas tierras, montes y prados y cerros, según y por la vía y forma y por los lugares arriba declarados, dejándolo de a mano derecha hasta la Sierra por realengo y baldío para el uso común de la dicha // (21r) ciudad y vecinos y moradores de ella salvo los heredamientos labrados de vecinos y lo de a mano izquierda por de la dicha heredad del Albaida y mando que sean puestos mojones conocidos por los lugares por mí de suso declarados, porque perpetuamente se sepa hasta donde llegare el dicho heredamiento del Albaida, los cuales mando que se hagan dentro de treinta días primeros siguientes a costa de ambas las dichas partes y que debo restituir y restituyo a la dicha ciudad y al dicho Luis de Angulo en su nombre en la posesión de todo lo suso dicho, de que parece y se prueba la dicha ciudad estar despojada por el dicho Pedro de Hoces, al cual mando que de aquí adelante no torne a tomar las dichas tierras y montes y prados y cerros ni quite ni moleste a la dicha ciudad ni a los vecinos y moradores de ella ni de su tierra en la dicha posesión de ellas ni haga prendas ni resistencia alguna sobre ello so pena que si el dicho Pedro de Hoces o otra persona en su nombre fuere o intentare de ir o venir contra esta mi sentencia en cualquier manera directa o indirecta pierda el derecho que tuviere a la propiedad, si alguno tiene, a las dichas tierras y montes y cerros y que pague la estimación de cuanto ellos valieren para la cámara de sus altezas y pierda cualesquiera oficios que tuviere de sus altezas y la veinticuatría de esta dicha ciudad y si a la dicha propiedad no tuviere derecho que pague la estimación de las dichas tierras y prados y cerros en que así es condenando con el doblo la mitad para el concejo de esta dicha ciudad y la otra mitad para la cámara e fisco del Rey y de la Reina, nuestros señores y las otras penas suso dichas so las cuales mando al dicho Pedro de Hoces que de dentro de cinco años primeros siguientes desde el día de la data de esta mi sentencia no pueda comer con sus ganados ni usar ni use de los dichos cerros y montes y prados en que así fue condenado y fueron pronunciados por baldíos, porque la dicha ciudad mejor consiga la dicha su posesión, dejando como dejo al dicho Pedro de Hoces su derecho a salvo, si alguno tiene cuanto a la propiedad de los dichos montes, cerros y prados y pastos en la dicha mi sentencia contenidos, para que lo pueda demandar cada y cuando que viere que le cumple, dejando todavía a la dicha ciudad la posesión y restituyéndola y reintegrándola como la restituyo y reintegro en ella, y condeno más al dicho Pedro de Hoces en todas las costas en este proceso causadas, así de salario de juez y escribano de esta causa como todas las otras que justa y derechamente fueron hechas, la tasación de las cuales en mi reservo y por esta mi sentencia definitiva, juzgando “pro tribunal sedendo” así lo pronuncio y mando en estos escritos y por ellos (firmas).</w:t>
      </w:r>
    </w:p>
    <w:p>
      <w:pPr>
        <w:pStyle w:val="Normal"/>
        <w:jc w:val="both"/>
        <w:rPr>
          <w:rFonts w:eastAsia="Times New Roman"/>
          <w:color w:val="auto"/>
        </w:rPr>
      </w:pPr>
      <w:r>
        <w:rPr>
          <w:rFonts w:eastAsia="Times New Roman"/>
          <w:color w:val="auto"/>
        </w:rPr>
        <w:t>(21v) Dada y pronunciada la dicha sentencia por el dicho señor juez y rezada en la manera que dicho es, ambas las dichas partes respondieron, dijeron que pedían y pidieron al dicho señor juez les mandase dar traslado de la dicha sentencia para haber su consejo sobre ella, decir y alegar lo que les cumpla de su derecho. Y luego el señor juez dijo que se la mandaba y mandó dar, a lo cual fueron testigos presentes Diego López de Hoces, veinticuatro, y Lorenzo de las Infantas, jurado, y Rodrigo de Uceda y Gonzalo de Pedrosa, jurados y vecinos de Bujalance, y Juan de Montiel y Alonso de Robres y Alonso de Montiel, vecinos de Alcaraz, y Juan de Caballero, criado del dicho señor juez___</w:t>
      </w:r>
    </w:p>
    <w:p>
      <w:pPr>
        <w:pStyle w:val="Normal"/>
        <w:jc w:val="both"/>
        <w:rPr>
          <w:rFonts w:eastAsia="Times New Roman"/>
          <w:color w:val="auto"/>
        </w:rPr>
      </w:pPr>
      <w:r>
        <w:rPr>
          <w:rFonts w:eastAsia="Times New Roman"/>
          <w:color w:val="auto"/>
        </w:rPr>
      </w:r>
    </w:p>
    <w:p>
      <w:pPr>
        <w:pStyle w:val="Normal"/>
        <w:jc w:val="both"/>
        <w:rPr>
          <w:rFonts w:eastAsia="Times New Roman"/>
          <w:color w:val="auto"/>
        </w:rPr>
      </w:pPr>
      <w:r>
        <w:rPr>
          <w:rFonts w:eastAsia="Times New Roman"/>
          <w:color w:val="auto"/>
        </w:rPr>
        <w:t>Y después de los suso dicho, en primero día del mes de octubre del año suso dicho del señor de mil y cuatrocientos noventa y un años, este día, estando al pie del Cerro que dicen de la Cabeza la Cárcel, bajo de la huerta que dicen de Zuheros, término y jurisdicción de la dicha ciudad de Córdoba, donde se junta el camino que va por el olivar de Lope de Hoces con el agua que corre y viene del dicho Cerro, junto con el valladar del dicho olivar, donde se junta con la dicha agua el camino viejo que es encima un poco del valladar de la Lancha que dicen y en presencia de mí el dicho Pedro Sánchez Robredillo, escribano y notario suso dicho y de los testigos yuso escritos, el dicho señor juez dijo que ejecutando la dicha su sentencia que de suso va incorporada y declarando los límites y lugares en la dicha sentencia contenidos, que poniendo en la posesión de ello a la dicha ciudad y a Luis de Angulo su procurador y a Martín de Lizcano, alguacil en su nombre, mandaba y mandó a ciertos hombres que ende iban cogidos por parte de la dicha ciudad, que porque en todo tiempo sea sabido cuál es lo que queda por realengo y baldío de lo cual dicho Pedro de Hoces, que presente estaba, tenía tomado y ocupado y junto a la dicha su heredad del Albaida, y así mismo sea sabido cuál es lo que pertenece a la dicha heredad, que pusiesen y asentasen los mojones en los límites y lugares que adelante dirá en esta guisa, estando presentes Martín de Lizcano, teniente de alguacil mayor en la dicha ciudad, y Luis de Angulo, procurador y veinticuatro de ella y en su nombre___</w:t>
      </w:r>
    </w:p>
    <w:p>
      <w:pPr>
        <w:pStyle w:val="Normal"/>
        <w:jc w:val="both"/>
        <w:rPr>
          <w:rFonts w:eastAsia="Times New Roman"/>
          <w:color w:val="auto"/>
        </w:rPr>
      </w:pPr>
      <w:r>
        <w:rPr>
          <w:rFonts w:eastAsia="Times New Roman"/>
          <w:color w:val="auto"/>
        </w:rPr>
      </w:r>
    </w:p>
    <w:p>
      <w:pPr>
        <w:pStyle w:val="Normal"/>
        <w:jc w:val="both"/>
        <w:rPr>
          <w:rFonts w:eastAsia="Times New Roman"/>
          <w:color w:val="auto"/>
        </w:rPr>
      </w:pPr>
      <w:r>
        <w:rPr>
          <w:rFonts w:eastAsia="Times New Roman"/>
          <w:color w:val="auto"/>
        </w:rPr>
        <w:t>Primeramente mandó poner y puso un mojón en el dicho lugar de suso declarado, junto con el dicho valladar y camino y agua donde se hizo y asentó en una cornicabra, encima de dicho valladar del dicho Lanchar y de ahí adelante hacia el camino que va a los lagares de la Sierra, donde a ojo del mojón pasado mandó hacer y se hizo otro en una peñica que está junto con el dicho camino y enfrente de otra peña que está en el valladar del dicho Pedro de Hoces y de ahí adelante a otro mojón // (22r) que mandó hacer y se hizo en la punta del valladar junto con el dicho camino en par del olivar que está bajo de la Huerta el Cordero y de ahí otro mojón que mandó hacer y se hizo a ojo del pasado hacia abajo cabe una peña que está en canto donde se acaba el dicho valladar y de ahí a otro mojón adelante que mandó hacer y se hizo en canto de uno como valladar o mojón grande, donde están unos acebuches y de ahí adelante de otro mojón que mandó hacer y se hizo en un pecho como loma abajo y en par de la Huerta del Cordero que decían acerca de un valladar viejo que está adelante y de ahí adelante a otro mojón que mandó hacer y se hizo en el pecho de la otra parte de la dicha como loma, asomante al arroyo que dicen del Molar, asomante al del camino del Bañuelo que va por abajo y de ahí otro mojón que mandó hacer y se hizo en una peñica llana a ojo del pasado y acerca del dicho arroyo antes de llegar a él y de ahí por el arroyo abajo que el agua parte la tierra hasta otro mojón que mandó hacer y se hizo junto con un acebuche y con el mismo camino a la vuelta que hace el dicho camino en el paso del dicho arroyo y de ahí el camino arriba a otro mojón que mandó hacer y se hizo junto con el dicho camino en la loma del pecho de él y de ahí a otro mojón que mandó hacer y se hizo a ojo del pasado pasado un arroyo encima de una peña tajada que está junta con un garrobo y de ahí adelante a otro mojón que mandó hacer y se hizo a ojo del pasado encima de un almendro y junto con él a ojo de un barranco y de ahí otro mojón que mandó hacer y se hizo más hacia arriba en un repecho que aoja al olivar del de las Cuevas, bajo del camino del Bañuelo y de ahí adelante por la vadera a otro mojón que mandó hacer y se hizo en un cuchillo de peña junto con un acebuche grande y en la dicha peña está un almez y de ahí por el mismo cinto de peña adelante otro mojón que se hizo antes de llegar a un arroyo que está adelante que abaja del dicho camino y de ahí otro mojón que mandó hacer y se hizo a ojo de pasado, pasando el dicho arroyo en una peñica y de ahí por la vadera adelante a una peña que está en un cabezo de entre el olivar de las Cuevas y del dicho camino, la cual peña aoja atrás y adelante a Valdegrajas y de ahí  la cordillera arriba hacia el dicho camino acerca de un alcornoque que se cortó, donde mandó hacer y se hizo otro mojón a ojo de la dicha peña y del dicho camino y de ahí arriba hacia el dicho camino donde mandó hacer y se hizo otro mojón en una peñica que está bajo del dicho camino // (22v) y a ojo del pasado y de ahí a otro mojón mandó hacer y se hizo junto con el dicho camino acerca de un olivar de Luis de Córdoba y de ahí por el dicho camino adelante hasta otro mojón que mandó hacer y se hizo en un cabezo que está entre el olivar de Juan de Arguiñano, veinticuatro, y del olivar de Alonso Sánchez de Torquemada, apartado del camino que aoja a Valdegrajas y al Erial de la Viña, que está de cara, que fue de Juan Alonso Alzapié de Guija y de ahí por la hondonada del dicho olivar de Alonso Sánchez de Torquemada, atravesando el barranco por un cuchillo de peñas que va en derecho del dicho mojón pasado desde el dicho barranco adelante por el dicho cuchillo hasta atravesar otro barranco que está adelante y conseguir por el dicho cuchillo de peñas que va adelante a otra peña gorda que está en derecho de lo pasado, cerca de la cual se hizo otro mojón y de ahí atravesar adelante por la ladera en derecho del dicho cochillo hasta otro mojón que mandó hacer y se hizo en un cabezón que está adelante junto con el valladar que va en derecho del dicho cuchillo por la ladera adelante hasta llegar a la Sierra que está de cara del dicho camino del Bañuelo y de ahí a otro mojón que mandó hacer y se hizo en un cabezón que está en la cumbre de la dicha Sierra encima del dicho Erial del dicho Juan Alonso Alzapie de Guija y de ahí tornar por la cumbre de la dicha Sierra hacia abajo por el valladar del dicho Erial y de ahí adelante por la dicha cumbre hacia abajo a otro mojón que mandó hacer y se hizo a mano izquierda de un alcornoque en un cabezo que está adelante abajo del dicho Erial que allá ha encima del olivar del Monjero, donde mandó hacer y se hizo otro mojón cerca de un valladar y de ahí por la dicha cumbre adelante abajo hacia el dicho olivar hasta otro mojón que se hizo en lo hondo antes de llegar al cabezo de en cabo de la Sierra que aoja a Valdegrajas y al Albaida, donde mandó hacer y se hizo otro mojón acerca de una senda  que abaja a mano derecha hacia el camino viejo de Sancho Miranda y al olivar del Palomero y de ahí abajo a mano derecha hacia el dicho camino hasta dar a otro mojón que mandó hacer y se hizo junto con la dicha senda que abaja y con el valladar del olivar del dicho Monjero y de ahí por el dicho valladar abajo el cual se señaló por  límite y mojón hasta otro mojón que mandó hacer y se hizo en derecho de dicho valladar abajo junto con el dicho camino viejo de Sancho Miranda y de ahí por el dicho camino adelante hacia las Huertas de Sancho Miranda, el cual dijo que señalaba y señaló por mojón hasta llegar a un barranquillo donde estaba otro mojón viejo // (23r) y antiguo y aquel mandó renovar y se renovó y de ahí por el dicho camino adelante hasta otro mojón que mandó hacer y se hizo acerca de un arroyo y encima junto con el dicho camino y de ahí adelante por el dicho camino hasta otro mojón que mandó hacer y se hizo en un portesico donde se aparta la senda para el Lagar de Baena y de ahí por el dicho camino adelante hacia abajo a otro arroyo del camino y de ahí por el dicho arroyo abajo hasta otro mojón que mandó hacer y se hizo acerca donde se juntan los arroyos a la entrada del arroyo del Cerro de los Lobos y de ahí por aquel derecho arriba a la punta del dicho Cerro, donde hasta a ojo del Albaida y a la vertiente de ella el dicho señor juez mandó que asentasen mojones por la cordillera del dicho Cerro arriba hasta llegar a la corona del dicho Cerro a ojo y a la vertiente del Albaida, donde mandó hacer y se hizo otro mojón en canto de la dicha cumbre y vertiente y de ahí por la dicha cumbre adelante en canto de ella, donde mandó hacer y se hizo otro mojón a ojo del pasado en canto de la cumbre alta que aoja al camino de la Torre Siete Esquinas y al otro camino que va a las Huertas de Sancho Miranda y de ahí abajado hacia el dicho camino hasta otro mojón que mandó hacer y se hizo acerca de un valladar viejo que desciende por la cordillera del dicho Cerro y de ahí por el dicho valladar o loma del dicho Cerro abajo a otro mojón que mandó hacer y se hizo encima de una peñica y de ahí por la dicha loma o cordillera abajo hasta dos peñas que están una encima de otra en la misma cordillera y de ahí tomar a mano izquierda el dicho Cerro abajo en derecho a un casarejo y solar de casa que está bajo del camino que va a las Huertas de Sancho Miranda, acerca de una asperilla de este cabo del arroyo que está adelante, abajo del dicho solar de casa, el cual señaló por mojón y de ahí atravesar el dicho arroyo hacia el camino de la Torre Siete Esquinas y subiendo a un cabezo acerca de una encina donde se mandó hacer y se hizo otro mojón y de ahí atravesar otro arroyo que está entre el dicho cabezo y el dicho camino a otro mojón que se hizo entre el dicho arroyo y a mano derecha un poco del dicho camino a ojo del mojón pasado y de ahí subir un poco arriba y atravesar el dicho camino y junto con el hacia el Cerro que dicen de la Confesa donde mandó hacer y se hizo otro mojón encima de un acebuche y acerca de tres pies de encinas pequeñas y de ahí a otro mojón que mandó hacer y se hizo de esta parte y cerca de un arroyo que pasa al pie del dicho Cerro de la Confesa, que está entre ciertos olivares // (23v) que la cercan y de ahí travesar al dicho arroyo y subir el dicho Cerro arriba hasta la punta de la vertiente de abajo a mano izquierda aojante a la vega donde mandó hacer y se hizo otro mojón en el pecho del dicho Cerro a ojo del pasado, donde cortaron una buena encina y de ahí el dicho Cerro arriba en el derecho de la dicha punta, donde mandó hacer y se hizo otro mojón en canto de la vertiente hacia la vega, el cual dicho mojón aoja a la dicha vega y a Valhermoso y de ahí el dicho señor juez dijo que en lo que había de abajar del dicho mojón, que reservaba y reservó en sí dónde mandaría asentar el postrimero, porque sobre ello quería haber su información. Y así asentados los dichos mojones y apartando el dicho heredamiento del Albaida y deslindado y amojonado en la manera que dicha es, el dicho señor juez dijo a los dichos Luis de Angulo, procurador de la dicha ciudad, y al dicho Martín Lizcano, alguacil por el dicho señor corregidor en ella, que pues ellos habían hollado junto con el dicho señor juez los dichos límites y mojones, por ende que él los ponía y puso en la posesión de lo que así quedaba deslindado por realengo y baldío. Y luego los dichos Luis de Angulo y Martín de Lizcano, alguacil, en nombre de la dicha ciudad, dijeron que ellos en nombre de la dicha ciudad se tenían y tuvieron por contentos de lo suso dicho, pues que corporalmente lo habían hollado en sus pies y en bestias cabalgando. Y luego el dicho señor juez dijo que lo pedía por testimonio. Y luego el dicho Pedro de Hoces, que presente estaba a todo lo suso dicho, dijo que apelaba de ello. Y luego el dicho señor juez dijo que escribiese y asentase como lo oía, y así se fueron todos juntos a comer y comieron en unas casas de las huertas que dicen de Valhermoso, a lo cual fueron testigos presentes Pedro de Rojas y Orvaneja, escribano público y Antón Rodríguez, escribano público y Rodrigo de Castro  y Luis de Mata y Juan Ruiz de Espinosa, vecinos de Córdoba</w:t>
      </w:r>
    </w:p>
    <w:p>
      <w:pPr>
        <w:pStyle w:val="Normal"/>
        <w:jc w:val="both"/>
        <w:rPr>
          <w:color w:val="auto"/>
        </w:rPr>
      </w:pPr>
      <w:r>
        <w:rPr>
          <w:color w:val="auto"/>
        </w:rPr>
      </w:r>
    </w:p>
    <w:sectPr>
      <w:headerReference w:type="default" r:id="rId2"/>
      <w:footerReference w:type="default" r:id="rId3"/>
      <w:type w:val="nextPage"/>
      <w:pgSz w:w="11906" w:h="16838"/>
      <w:pgMar w:left="1134" w:right="850" w:gutter="0" w:header="723" w:top="2276" w:footer="52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bidi="zxx"/>
      </w:rPr>
    </w:pPr>
    <w:r>
      <w:rPr>
        <w:rFonts w:cs="Arial" w:ascii="Arial" w:hAnsi="Arial"/>
        <w:sz w:val="18"/>
        <w:szCs w:val="18"/>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NewsGotT;Times New Roman" w:hAnsi="NewsGotT;Times New Roman" w:eastAsia="Times New Roman" w:cs="NewsGotT;Times New Roman"/>
        <w:lang w:eastAsia="ar-SA" w:bidi="zxx"/>
      </w:rPr>
    </w:pPr>
    <w:r>
      <w:rPr>
        <w:rFonts w:eastAsia="Times New Roman" w:cs="NewsGotT;Times New Roman" w:ascii="NewsGotT;Times New Roman" w:hAnsi="NewsGotT;Times New Roman"/>
        <w:lang w:eastAsia="ar-SA" w:bidi="zxx"/>
      </w:rPr>
    </w:r>
  </w:p>
  <w:p>
    <w:pPr>
      <w:pStyle w:val="Normal"/>
      <w:autoSpaceDE w:val="false"/>
      <w:rPr>
        <w:rFonts w:ascii="NewsGotT;Times New Roman" w:hAnsi="NewsGotT;Times New Roman" w:eastAsia="Times New Roman" w:cs="NewsGotT;Times New Roman"/>
        <w:lang w:eastAsia="ar-SA" w:bidi="zxx"/>
      </w:rPr>
    </w:pPr>
    <w:r>
      <w:rPr>
        <w:rFonts w:eastAsia="Times New Roman" w:cs="NewsGotT;Times New Roman" w:ascii="NewsGotT;Times New Roman" w:hAnsi="NewsGotT;Times New Roman"/>
        <w:lang w:eastAsia="ar-SA" w:bidi="zxx"/>
      </w:rPr>
    </w:r>
  </w:p>
  <w:p>
    <w:pPr>
      <w:pStyle w:val="Normal"/>
      <w:autoSpaceDE w:val="false"/>
      <w:rPr>
        <w:rFonts w:ascii="NewsGotT;Times New Roman" w:hAnsi="NewsGotT;Times New Roman" w:eastAsia="Times New Roman" w:cs="NewsGotT;Times New Roman"/>
        <w:lang w:eastAsia="ar-SA" w:bidi="zxx"/>
      </w:rPr>
    </w:pPr>
    <w:r>
      <w:rPr>
        <w:rFonts w:eastAsia="Times New Roman" w:cs="NewsGotT;Times New Roman" w:ascii="NewsGotT;Times New Roman" w:hAnsi="NewsGotT;Times New Roman"/>
        <w:lang w:eastAsia="ar-SA" w:bidi="zxx"/>
      </w:rPr>
    </w:r>
  </w:p>
  <w:p>
    <w:pPr>
      <w:pStyle w:val="Normal"/>
      <w:autoSpaceDE w:val="false"/>
      <w:rPr>
        <w:rFonts w:ascii="NewsGotT;Times New Roman" w:hAnsi="NewsGotT;Times New Roman" w:eastAsia="Times New Roman" w:cs="NewsGotT;Times New Roman"/>
        <w:lang w:eastAsia="ar-SA" w:bidi="zxx"/>
      </w:rPr>
    </w:pPr>
    <w:r>
      <w:rPr>
        <w:rFonts w:eastAsia="Times New Roman" w:cs="NewsGotT;Times New Roman" w:ascii="NewsGotT;Times New Roman" w:hAnsi="NewsGotT;Times New Roman"/>
        <w:lang w:eastAsia="ar-SA" w:bidi="zxx"/>
      </w:rPr>
    </w:r>
  </w:p>
  <w:p>
    <w:pPr>
      <w:pStyle w:val="Normal"/>
      <w:autoSpaceDE w:val="false"/>
      <w:rPr>
        <w:rFonts w:ascii="NewsGotT;Times New Roman" w:hAnsi="NewsGotT;Times New Roman" w:eastAsia="Times New Roman" w:cs="NewsGotT;Times New Roman"/>
        <w:lang w:eastAsia="ar-SA" w:bidi="zxx"/>
      </w:rPr>
    </w:pPr>
    <w:r>
      <w:rPr>
        <w:rFonts w:eastAsia="Times New Roman" w:cs="NewsGotT;Times New Roman" w:ascii="NewsGotT;Times New Roman" w:hAnsi="NewsGotT;Times New Roman"/>
        <w:lang w:eastAsia="ar-SA" w:bidi="zxx"/>
      </w:rPr>
    </w:r>
  </w:p>
  <w:p>
    <w:pPr>
      <w:pStyle w:val="Normal"/>
      <w:pBdr>
        <w:bottom w:val="single" w:sz="4" w:space="0" w:color="000000"/>
      </w:pBdr>
      <w:tabs>
        <w:tab w:val="clear" w:pos="709"/>
        <w:tab w:val="right" w:pos="9951" w:leader="none"/>
      </w:tabs>
      <w:jc w:val="both"/>
      <w:rPr>
        <w:rFonts w:ascii="NewsGotT;Times New Roman" w:hAnsi="NewsGotT;Times New Roman" w:eastAsia="Times New Roman" w:cs="NewsGotT;Times New Roman"/>
        <w:lang w:eastAsia="ar-SA" w:bidi="zxx"/>
      </w:rPr>
    </w:pPr>
    <w:r>
      <w:rPr>
        <w:rFonts w:eastAsia="Times New Roman" w:cs="NewsGotT;Times New Roman" w:ascii="NewsGotT;Times New Roman" w:hAnsi="NewsGotT;Times New Roman"/>
        <w:lang w:eastAsia="ar-SA"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8">
    <w:name w:val="Heading 8"/>
    <w:basedOn w:val="Normal"/>
    <w:next w:val="Normal"/>
    <w:qFormat/>
    <w:pPr>
      <w:keepNext w:val="true"/>
      <w:numPr>
        <w:ilvl w:val="7"/>
        <w:numId w:val="1"/>
      </w:numPr>
      <w:tabs>
        <w:tab w:val="clear" w:pos="709"/>
        <w:tab w:val="left" w:pos="360" w:leader="none"/>
      </w:tabs>
      <w:ind w:left="360" w:right="0" w:hanging="0"/>
      <w:jc w:val="both"/>
      <w:outlineLvl w:val="7"/>
    </w:pPr>
    <w:rPr>
      <w:rFonts w:ascii="NewsGotT;Times New Roman" w:hAnsi="NewsGotT;Times New Roman" w:cs="NewsGotT;Times New Roman"/>
      <w:b/>
      <w:sz w:val="24"/>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8">
    <w:name w:val="Fuente de párrafo predeter.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WW8Num24z0">
    <w:name w:val="WW8Num24z0"/>
    <w:qFormat/>
    <w:rPr>
      <w:rFonts w:ascii="NewsGotT;Times New Roman" w:hAnsi="NewsGotT;Times New Roman" w:cs="NewsGotT;Times New Roman"/>
      <w:sz w:val="20"/>
    </w:rPr>
  </w:style>
  <w:style w:type="character" w:styleId="WW8Num16z0">
    <w:name w:val="WW8Num16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eastAsia="zh-CN"/>
    </w:rPr>
  </w:style>
  <w:style w:type="character" w:styleId="AsuntodelcomentarioCar">
    <w:name w:val="Asunto del comentario Car"/>
    <w:qFormat/>
    <w:rPr>
      <w:rFonts w:eastAsia="Lucida Sans Unicode"/>
      <w:b/>
      <w:bCs/>
      <w:kern w:val="2"/>
      <w:lang w:val="es-ES_tradnl" w:eastAsia="zh-CN"/>
    </w:rPr>
  </w:style>
  <w:style w:type="character" w:styleId="TextodegloboCar">
    <w:name w:val="Texto de globo Car"/>
    <w:qFormat/>
    <w:rPr>
      <w:rFonts w:ascii="Segoe UI" w:hAnsi="Segoe UI" w:eastAsia="Lucida Sans Unicode" w:cs="Segoe UI"/>
      <w:kern w:val="2"/>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Normal2">
    <w:name w:val="Normal2"/>
    <w:basedOn w:val="Normal"/>
    <w:qFormat/>
    <w:pPr>
      <w:suppressAutoHyphens w:val="false"/>
      <w:jc w:val="both"/>
    </w:pPr>
    <w:rPr>
      <w:rFonts w:ascii="Arial" w:hAnsi="Arial" w:cs="Arial"/>
      <w:sz w:val="22"/>
    </w:rPr>
  </w:style>
  <w:style w:type="paragraph" w:styleId="Textodenotaalfinal">
    <w:name w:val="Texto de nota al final"/>
    <w:basedOn w:val="Normal"/>
    <w:qFormat/>
    <w:pPr>
      <w:suppressAutoHyphens w:val="false"/>
    </w:pPr>
    <w:rPr>
      <w:rFonts w:ascii="Courier New" w:hAnsi="Courier New" w:cs="Courier New"/>
      <w:sz w:val="24"/>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TextBodyIndent">
    <w:name w:val="Body Text Indent"/>
    <w:basedOn w:val="Normal"/>
    <w:pPr>
      <w:ind w:left="567" w:right="0" w:hanging="0"/>
      <w:jc w:val="both"/>
    </w:pPr>
    <w:rPr>
      <w:spacing w:val="-2"/>
      <w:lang w:val="es-ES_tradnl"/>
    </w:rPr>
  </w:style>
  <w:style w:type="paragraph" w:styleId="Contents1">
    <w:name w:val="TOC 1"/>
    <w:basedOn w:val="Normal"/>
    <w:next w:val="Normal"/>
    <w:pPr>
      <w:tabs>
        <w:tab w:val="clear" w:pos="709"/>
        <w:tab w:val="right" w:pos="9360" w:leader="dot"/>
      </w:tabs>
      <w:spacing w:before="480" w:after="0"/>
      <w:ind w:left="720" w:right="720" w:hanging="720"/>
    </w:pPr>
    <w:rPr>
      <w:rFonts w:ascii="Courier New" w:hAnsi="Courier New" w:cs="Courier New"/>
      <w:sz w:val="24"/>
      <w:lang w:val="en-US"/>
    </w:rPr>
  </w:style>
  <w:style w:type="paragraph" w:styleId="Textoindependiente31">
    <w:name w:val="Texto independiente 31"/>
    <w:basedOn w:val="Normal"/>
    <w:qFormat/>
    <w:pPr/>
    <w:rPr>
      <w:rFonts w:ascii="NewsGotT;Times New Roman" w:hAnsi="NewsGotT;Times New Roman" w:cs="NewsGotT;Times New Roman"/>
      <w:sz w:val="24"/>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rPr>
      <w:rFonts w:ascii="NewsGotT;Times New Roman" w:hAnsi="NewsGotT;Times New Roman" w:cs="NewsGotT;Times New Roman"/>
      <w:b/>
      <w:sz w:val="22"/>
    </w:rPr>
  </w:style>
  <w:style w:type="paragraph" w:styleId="Textoindependiente22">
    <w:name w:val="Texto independiente 22"/>
    <w:basedOn w:val="Normal"/>
    <w:qFormat/>
    <w:pPr>
      <w:tabs>
        <w:tab w:val="clear" w:pos="709"/>
        <w:tab w:val="left" w:pos="9025" w:leader="none"/>
      </w:tabs>
      <w:ind w:left="0" w:right="-1440" w:hanging="0"/>
    </w:pPr>
    <w:rPr>
      <w:rFonts w:ascii="Verdana" w:hAnsi="Verdana" w:cs="Verdana"/>
      <w:b/>
      <w:sz w:val="22"/>
      <w:u w:val="single"/>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16:00Z</dcterms:created>
  <dc:creator>Jose Luis</dc:creator>
  <dc:description/>
  <dc:language>en-US</dc:language>
  <cp:lastModifiedBy/>
  <cp:lastPrinted>2016-02-19T11:16:00Z</cp:lastPrinted>
  <dcterms:modified xsi:type="dcterms:W3CDTF">2020-12-28T10:02:23Z</dcterms:modified>
  <cp:revision>13</cp:revision>
  <dc:subject/>
  <dc:title/>
</cp:coreProperties>
</file>