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sz w:val="30"/>
          <w:szCs w:val="30"/>
        </w:rPr>
      </w:r>
    </w:p>
    <w:p>
      <w:pPr>
        <w:pStyle w:val="Normal"/>
        <w:autoSpaceDE w:val="false"/>
        <w:jc w:val="both"/>
        <w:rPr/>
      </w:pPr>
      <w:r>
        <w:rPr/>
        <w:t xml:space="preserve">SENTENCIA: </w:t>
      </w:r>
      <w:r>
        <w:rPr/>
        <w:fldChar w:fldCharType="begin"/>
      </w:r>
      <w:r>
        <w:rPr/>
        <w:instrText xml:space="preserve"> COMMENTS </w:instrText>
      </w:r>
      <w:r>
        <w:rPr/>
        <w:fldChar w:fldCharType="separate"/>
      </w:r>
      <w:r>
        <w:rPr/>
      </w:r>
      <w:r>
        <w:rPr/>
        <w:fldChar w:fldCharType="end"/>
      </w:r>
    </w:p>
    <w:p>
      <w:pPr>
        <w:pStyle w:val="Normal"/>
        <w:autoSpaceDE w:val="false"/>
        <w:jc w:val="both"/>
        <w:rPr>
          <w:sz w:val="16"/>
          <w:szCs w:val="16"/>
        </w:rPr>
      </w:pPr>
      <w:r>
        <w:rPr>
          <w:sz w:val="16"/>
          <w:szCs w:val="16"/>
        </w:rPr>
      </w:r>
    </w:p>
    <w:p>
      <w:pPr>
        <w:pStyle w:val="Normal"/>
        <w:autoSpaceDE w:val="false"/>
        <w:jc w:val="both"/>
        <w:rPr>
          <w:b/>
          <w:b/>
          <w:sz w:val="28"/>
          <w:szCs w:val="28"/>
        </w:rPr>
      </w:pPr>
      <w:r>
        <w:rPr>
          <w:b/>
          <w:sz w:val="28"/>
          <w:szCs w:val="28"/>
        </w:rPr>
        <w:t>NOTIFICADO 29-07-2015</w:t>
      </w:r>
    </w:p>
    <w:p>
      <w:pPr>
        <w:pStyle w:val="Normal"/>
        <w:autoSpaceDE w:val="false"/>
        <w:jc w:val="both"/>
        <w:rPr>
          <w:sz w:val="16"/>
          <w:szCs w:val="16"/>
        </w:rPr>
      </w:pPr>
      <w:r>
        <w:rPr>
          <w:sz w:val="16"/>
          <w:szCs w:val="16"/>
        </w:rPr>
        <w:t>N11600</w:t>
      </w:r>
    </w:p>
    <w:p>
      <w:pPr>
        <w:pStyle w:val="Normal"/>
        <w:autoSpaceDE w:val="false"/>
        <w:jc w:val="both"/>
        <w:rPr>
          <w:sz w:val="16"/>
          <w:szCs w:val="16"/>
        </w:rPr>
      </w:pPr>
      <w:r>
        <w:rPr>
          <w:sz w:val="16"/>
          <w:szCs w:val="16"/>
        </w:rPr>
        <w:t>AVENIDA DEL EJÉRCITO, 12 - EDIFICIO SERVICIOS MÚLTIPLES. PLANTA BAJA</w:t>
      </w:r>
    </w:p>
    <w:p>
      <w:pPr>
        <w:pStyle w:val="Normal"/>
        <w:autoSpaceDE w:val="false"/>
        <w:jc w:val="both"/>
        <w:rPr>
          <w:sz w:val="16"/>
          <w:szCs w:val="16"/>
        </w:rPr>
      </w:pPr>
      <w:r>
        <w:rPr>
          <w:sz w:val="16"/>
          <w:szCs w:val="16"/>
        </w:rPr>
      </w:r>
    </w:p>
    <w:p>
      <w:pPr>
        <w:pStyle w:val="Normal"/>
        <w:autoSpaceDE w:val="false"/>
        <w:jc w:val="both"/>
        <w:rPr>
          <w:sz w:val="16"/>
          <w:szCs w:val="16"/>
        </w:rPr>
      </w:pPr>
      <w:r>
        <w:rPr>
          <w:b/>
          <w:bCs/>
          <w:sz w:val="16"/>
          <w:szCs w:val="16"/>
        </w:rPr>
        <w:t>N.I.G:</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Procedimiento:</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Sobre:</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De D/Dª:</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Procurador D./Dª:</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Contra D./Dª</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b/>
          <w:bCs/>
          <w:sz w:val="16"/>
          <w:szCs w:val="16"/>
        </w:rPr>
        <w:t>Procurador D./Dª</w:t>
      </w:r>
      <w:r>
        <w:rPr>
          <w:sz w:val="16"/>
          <w:szCs w:val="16"/>
        </w:rPr>
        <w:t xml:space="preserve"> </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bCs/>
        </w:rPr>
      </w:pPr>
      <w:r>
        <w:rPr>
          <w:b/>
          <w:bCs/>
        </w:rPr>
      </w:r>
    </w:p>
    <w:p>
      <w:pPr>
        <w:pStyle w:val="Normal"/>
        <w:autoSpaceDE w:val="false"/>
        <w:jc w:val="center"/>
        <w:rPr/>
      </w:pPr>
      <w:r>
        <w:rPr>
          <w:b/>
          <w:bCs/>
        </w:rPr>
        <w:t>SENTENCIA Nº 238/2015</w:t>
      </w:r>
    </w:p>
    <w:p>
      <w:pPr>
        <w:pStyle w:val="Normal"/>
        <w:autoSpaceDE w:val="false"/>
        <w:jc w:val="center"/>
        <w:rPr>
          <w:b/>
          <w:b/>
          <w:bCs/>
        </w:rPr>
      </w:pPr>
      <w:r>
        <w:rPr>
          <w:b/>
          <w:bCs/>
        </w:rPr>
      </w:r>
    </w:p>
    <w:p>
      <w:pPr>
        <w:pStyle w:val="Normal"/>
        <w:autoSpaceDE w:val="false"/>
        <w:jc w:val="both"/>
        <w:rPr/>
      </w:pPr>
      <w:r>
        <w:rPr/>
      </w:r>
    </w:p>
    <w:p>
      <w:pPr>
        <w:pStyle w:val="Normal"/>
        <w:autoSpaceDE w:val="false"/>
        <w:jc w:val="both"/>
        <w:rPr/>
      </w:pPr>
      <w:r>
        <w:rPr/>
        <w:t>En Guadalajara, a veintiocho de julio de dos mil quince.</w:t>
      </w:r>
    </w:p>
    <w:p>
      <w:pPr>
        <w:pStyle w:val="Normal"/>
        <w:autoSpaceDE w:val="false"/>
        <w:jc w:val="both"/>
        <w:rPr/>
      </w:pPr>
      <w:r>
        <w:rPr/>
      </w:r>
    </w:p>
    <w:p>
      <w:pPr>
        <w:pStyle w:val="Normal"/>
        <w:autoSpaceDE w:val="false"/>
        <w:jc w:val="both"/>
        <w:rPr/>
      </w:pPr>
      <w:r>
        <w:rPr/>
      </w:r>
    </w:p>
    <w:p>
      <w:pPr>
        <w:pStyle w:val="Normal"/>
        <w:autoSpaceDE w:val="false"/>
        <w:jc w:val="both"/>
        <w:rPr/>
      </w:pPr>
      <w:r>
        <w:rPr/>
        <w:tab/>
        <w:tab/>
        <w:t xml:space="preserve"> </w:t>
      </w:r>
    </w:p>
    <w:p>
      <w:pPr>
        <w:pStyle w:val="Normal"/>
        <w:autoSpaceDE w:val="false"/>
        <w:jc w:val="both"/>
        <w:rPr/>
      </w:pPr>
      <w:r>
        <w:rPr/>
        <w:tab/>
        <w:tab/>
        <w:t>El Ilmo. Sr. D. José María Abad Liceras, Magistrado-Juez titular del Juzgado de lo Contencioso-Administrativo número 1 de Guadalajara ha pronunciado la siguiente Sentencia en el recurso contencioso-administrativo registrado con el número 1/2014 y seguido por los trámites del procedimiento ordinario, en el que se impugna la Resolución de la Alcaldía del Ayuntamiento de Mochales, de 18 de octubre de 2013, en la que se desestiman las alegaciones planteadas por la parte actora frente al Acuerdo municipal de 23 de marzo de 2013, en el que se aprobó la incoación de un expediente de recuperación de oficio frente a determinados caminos considerados como públicos que afectan a una finca propiedad de los recurrentes.</w:t>
      </w:r>
    </w:p>
    <w:p>
      <w:pPr>
        <w:pStyle w:val="Normal"/>
        <w:autoSpaceDE w:val="false"/>
        <w:jc w:val="both"/>
        <w:rPr>
          <w:rFonts w:eastAsia="Courier New"/>
        </w:rPr>
      </w:pPr>
      <w:r>
        <w:rPr>
          <w:rFonts w:eastAsia="Courier New"/>
        </w:rPr>
        <w:t xml:space="preserve"> </w:t>
      </w:r>
    </w:p>
    <w:p>
      <w:pPr>
        <w:pStyle w:val="Normal"/>
        <w:autoSpaceDE w:val="false"/>
        <w:jc w:val="both"/>
        <w:rPr/>
      </w:pPr>
      <w:r>
        <w:rPr/>
        <w:tab/>
        <w:tab/>
        <w:t xml:space="preserve">Son partes en dicho recurso como </w:t>
      </w:r>
      <w:r>
        <w:rPr>
          <w:b/>
          <w:bCs/>
        </w:rPr>
        <w:t>demandantes</w:t>
      </w:r>
      <w:r>
        <w:rPr/>
        <w:t xml:space="preserve"> D. JORGE MARCOS SANTAMARÍA, quien actúa en nombre y representación de la entidad mercantil “SABINAS EXPLOTACIONES Y RECURSOS CINEGÉTICOS, SL” y como </w:t>
      </w:r>
      <w:r>
        <w:rPr>
          <w:b/>
          <w:bCs/>
        </w:rPr>
        <w:t>demandado</w:t>
      </w:r>
      <w:r>
        <w:rPr/>
        <w:t xml:space="preserve"> el AYUNTAMIENTO DE MOCHALES.</w:t>
      </w:r>
    </w:p>
    <w:p>
      <w:pPr>
        <w:pStyle w:val="Normal"/>
        <w:autoSpaceDE w:val="false"/>
        <w:jc w:val="both"/>
        <w:rPr/>
      </w:pPr>
      <w:r>
        <w:rPr/>
      </w:r>
    </w:p>
    <w:p>
      <w:pPr>
        <w:pStyle w:val="Normal"/>
        <w:autoSpaceDE w:val="false"/>
        <w:jc w:val="both"/>
        <w:rPr/>
      </w:pPr>
      <w:r>
        <w:rPr/>
        <w:t>La cuantía del recuso quedó fijada en indeterminada.</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r>
    </w:p>
    <w:p>
      <w:pPr>
        <w:pStyle w:val="Normal"/>
        <w:autoSpaceDE w:val="false"/>
        <w:jc w:val="center"/>
        <w:rPr>
          <w:b/>
          <w:b/>
          <w:bCs/>
        </w:rPr>
      </w:pPr>
      <w:r>
        <w:rPr>
          <w:b/>
          <w:bCs/>
        </w:rPr>
        <w:t>ANTECEDENTES DE HECH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b/>
        <w:t>ÚNICO</w:t>
      </w:r>
      <w:r>
        <w:rPr/>
        <w:t>.- Con fecha de 3 de enero de 2014, tuvo entrada en este Juzgado el escrito de interposición de recurso contencioso-administrativo y posterior demanda formulado por la Procuradora Dª. Marta Martínez Gutiérrez, contra impugna la Resolución de la Alcaldía del Ayuntamiento de Mochales, de 18 de octubre de 2013, en la que se desestiman las alegaciones planteadas por la parte actora frente al Acuerdo municipal de 23 de marzo de 2013, en el que se aprobó la incoación de un expediente de recuperación de oficio frente a determinados caminos considerados como públicos que afectan a una finca propiedad de los recurrent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FUNDAMENTOS DE DERECH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b/>
        <w:t>PRIMERO.-</w:t>
      </w:r>
      <w:r>
        <w:rPr/>
        <w:t xml:space="preserve"> Como cuestión inicial, es preciso delimitar el objeto de este proceso. En este sentido, conforma el mismo la impugnación de la Resolución de la Alcaldía del Ayuntamiento de Mochales, de 18 de octubre de 2013, en la que se desestiman las alegaciones planteadas por la parte actora frente al Acuerdo municipal de 23 de marzo de 2013, en el que se aprobó la incoación de un expediente de recuperación de oficio frente a determinados caminos considerados como públicos que afectan a una finca propiedad de los recurrentes. Definidos así los contornos sobre los que girará el enjuiciamiento de este proceso, quedan al margen del mismo los siguientes aspectos:</w:t>
      </w:r>
    </w:p>
    <w:p>
      <w:pPr>
        <w:pStyle w:val="Normal"/>
        <w:autoSpaceDE w:val="false"/>
        <w:jc w:val="both"/>
        <w:rPr/>
      </w:pPr>
      <w:r>
        <w:rPr/>
      </w:r>
    </w:p>
    <w:p>
      <w:pPr>
        <w:pStyle w:val="Normal"/>
        <w:autoSpaceDE w:val="false"/>
        <w:jc w:val="both"/>
        <w:rPr/>
      </w:pPr>
      <w:r>
        <w:rPr/>
        <w:tab/>
        <w:t xml:space="preserve">1-) Por un lado, las cuestiones relativas a una posible discusión de la titularidad dominical de los presuntos caminos públicos, es decir, si son de propiedad pública o privada. </w:t>
      </w:r>
      <w:r>
        <w:rPr>
          <w:lang w:val="es-ES_tradnl"/>
        </w:rPr>
        <w:t xml:space="preserve">En este sentido, </w:t>
      </w:r>
      <w:r>
        <w:rPr/>
        <w:t xml:space="preserve">conviene recordar que es la Jurisdicción Civil la que tiene la competencia para resolver en exclusiva las cuestiones relativas al derecho de propiedad de los caminos (Sentencia del Tribunal Supremo de 22 de diciembre de 1995). </w:t>
      </w:r>
    </w:p>
    <w:p>
      <w:pPr>
        <w:pStyle w:val="Normal"/>
        <w:autoSpaceDE w:val="false"/>
        <w:jc w:val="both"/>
        <w:rPr/>
      </w:pPr>
      <w:r>
        <w:rPr/>
      </w:r>
    </w:p>
    <w:p>
      <w:pPr>
        <w:pStyle w:val="Normal"/>
        <w:autoSpaceDE w:val="false"/>
        <w:jc w:val="both"/>
        <w:rPr/>
      </w:pPr>
      <w:r>
        <w:rPr/>
        <w:t>2-) Por otro lado, las cuestiones relativas al ejercicio de la potestad de investigación de oficio que, junto a otros extremos, fue objeto del procedimiento ordinario 82/2013, tramitado ante éste Juzgado, sobre el que se dictó la sentencia número 7/2015, de 12 de enero de 2015. No obstante, no puede negarse el carácter condicionante de ese procedimiento administrativo, en la medida que el enjuiciado en estos autos supone una continuación del mismo a través del ejercicio de otra de las prerrogativas que tienen reconocidas la Administraciones en materia de bienes públicos.</w:t>
      </w:r>
    </w:p>
    <w:p>
      <w:pPr>
        <w:pStyle w:val="Normal"/>
        <w:autoSpaceDE w:val="false"/>
        <w:jc w:val="both"/>
        <w:rPr/>
      </w:pPr>
      <w:r>
        <w:rPr/>
      </w:r>
    </w:p>
    <w:p>
      <w:pPr>
        <w:pStyle w:val="Normal"/>
        <w:autoSpaceDE w:val="false"/>
        <w:jc w:val="both"/>
        <w:rPr/>
      </w:pPr>
      <w:r>
        <w:rPr/>
        <w:t>3-) Por último, todas las cuestiones posteriores a la actuación administrativa impugnada en este proceso, atendiendo a la naturaleza revisora de la jurisdicción contencioso-administrativa. En este sentido, no son objeto de enjuiciamiento las actuaciones puestas de relieve por la parte actora en su escrito de conclusiones y recogidas en la escritura notarial de 31 de marzo de 2015.</w:t>
      </w:r>
    </w:p>
    <w:p>
      <w:pPr>
        <w:pStyle w:val="Normal"/>
        <w:autoSpaceDE w:val="false"/>
        <w:jc w:val="both"/>
        <w:rPr/>
      </w:pPr>
      <w:r>
        <w:rPr/>
      </w:r>
    </w:p>
    <w:p>
      <w:pPr>
        <w:pStyle w:val="Normal"/>
        <w:autoSpaceDE w:val="false"/>
        <w:jc w:val="both"/>
        <w:rPr/>
      </w:pPr>
      <w:r>
        <w:rPr>
          <w:b/>
          <w:bCs/>
        </w:rPr>
        <w:t>SEGUNDO.-</w:t>
      </w:r>
      <w:r>
        <w:rPr/>
        <w:t xml:space="preserve"> El artículo 28 de la </w:t>
      </w:r>
      <w:r>
        <w:rPr>
          <w:lang w:val="es-ES_tradnl"/>
        </w:rPr>
        <w:t xml:space="preserve">Ley 33/2003, de 3 de noviembre, del Patrimonio de las Administraciones Públicas, </w:t>
      </w:r>
      <w:r>
        <w:rPr/>
        <w:t>establece el deber legal de toda Administración Pública de proteger y defender los bienes públicos de su titularidad. Para garantizar su adecuado cumplimiento, el ordenamiento jurídico establece dos diferentes tipos de medidas:</w:t>
      </w:r>
    </w:p>
    <w:p>
      <w:pPr>
        <w:pStyle w:val="Normal"/>
        <w:autoSpaceDE w:val="false"/>
        <w:jc w:val="both"/>
        <w:rPr/>
      </w:pPr>
      <w:r>
        <w:rPr/>
      </w:r>
    </w:p>
    <w:p>
      <w:pPr>
        <w:pStyle w:val="Normal"/>
        <w:autoSpaceDE w:val="false"/>
        <w:jc w:val="both"/>
        <w:rPr/>
      </w:pPr>
      <w:r>
        <w:rPr/>
        <w:tab/>
        <w:t xml:space="preserve">1-) Con carácter general y directo, se reconoce a favor de toda Administración Pública cuatro privilegios: la potestad de investigación; la potestad de deslinde; la potestad de recuperación de oficio y la potestad de desahucio administrativo. Estas prerrogativas se encuentran reguladas en el artículo 41 de la </w:t>
      </w:r>
      <w:r>
        <w:rPr>
          <w:lang w:val="es-ES_tradnl"/>
        </w:rPr>
        <w:t>Ley 33/2003</w:t>
      </w:r>
      <w:r>
        <w:rPr/>
        <w:t xml:space="preserve"> (con relación a los bienes públicos de titularidad estatal) y en el artículo 44 del Real Decreto 1372/1986 (respecto a los bienes de titularidad local). El ejercicio de cualquiera de esos privilegios está presidido por los siguientes principios generales previstos en la Ley estatal 33/2003:</w:t>
      </w:r>
    </w:p>
    <w:p>
      <w:pPr>
        <w:pStyle w:val="Normal"/>
        <w:autoSpaceDE w:val="false"/>
        <w:jc w:val="both"/>
        <w:rPr/>
      </w:pPr>
      <w:r>
        <w:rPr/>
      </w:r>
    </w:p>
    <w:p>
      <w:pPr>
        <w:pStyle w:val="Normal"/>
        <w:autoSpaceDE w:val="false"/>
        <w:jc w:val="both"/>
        <w:rPr/>
      </w:pPr>
      <w:r>
        <w:rPr/>
        <w:tab/>
        <w:t xml:space="preserve">a) En primer lugar, la posibilidad de adoptar medidas provisionales (artículo 42 de la </w:t>
      </w:r>
      <w:r>
        <w:rPr>
          <w:lang w:val="es-ES_tradnl"/>
        </w:rPr>
        <w:t>Ley 33/2003</w:t>
      </w:r>
      <w:r>
        <w:rPr/>
        <w:t xml:space="preserve">), distinguiéndose dos diferentes situaciones: </w:t>
      </w:r>
    </w:p>
    <w:p>
      <w:pPr>
        <w:pStyle w:val="Normal"/>
        <w:autoSpaceDE w:val="false"/>
        <w:jc w:val="both"/>
        <w:rPr/>
      </w:pPr>
      <w:r>
        <w:rPr/>
      </w:r>
    </w:p>
    <w:p>
      <w:pPr>
        <w:pStyle w:val="Normal"/>
        <w:autoSpaceDE w:val="false"/>
        <w:jc w:val="both"/>
        <w:rPr/>
      </w:pPr>
      <w:r>
        <w:rPr/>
        <w:tab/>
        <w:t>- Una vez iniciado el correspondiente procedimiento administrativo. Se trata de una situación ordinaria, en donde serán de aplicación las previsiones generales reguladas en el artículo 72 de la Ley 30/1992, de 26 de noviembre.  En este sentido, conviene recordar como la adopción de medidas provisionales en cualquier procedimiento administrativo suele ser respaldado por la jurisprudencia siempre que concurran los requisitos de “fumus boni iuris” o de “periculum in mora”.</w:t>
      </w:r>
    </w:p>
    <w:p>
      <w:pPr>
        <w:pStyle w:val="Normal"/>
        <w:autoSpaceDE w:val="false"/>
        <w:jc w:val="both"/>
        <w:rPr/>
      </w:pPr>
      <w:r>
        <w:rPr/>
      </w:r>
    </w:p>
    <w:p>
      <w:pPr>
        <w:pStyle w:val="Normal"/>
        <w:autoSpaceDE w:val="false"/>
        <w:jc w:val="both"/>
        <w:rPr/>
      </w:pPr>
      <w:r>
        <w:rPr/>
        <w:tab/>
        <w:t>- Antes de iniciar el procedimiento. Es una situación especial que sólo puede utilizarse cuando exista un peligro inminente de pérdida o deterioro del bien público objeto del procedimiento, debiendo adaptarse sólo las medidas necesarias para ese fin.</w:t>
      </w:r>
    </w:p>
    <w:p>
      <w:pPr>
        <w:pStyle w:val="Normal"/>
        <w:autoSpaceDE w:val="false"/>
        <w:jc w:val="both"/>
        <w:rPr/>
      </w:pPr>
      <w:r>
        <w:rPr/>
      </w:r>
    </w:p>
    <w:p>
      <w:pPr>
        <w:pStyle w:val="Normal"/>
        <w:autoSpaceDE w:val="false"/>
        <w:jc w:val="both"/>
        <w:rPr/>
      </w:pPr>
      <w:r>
        <w:rPr/>
        <w:tab/>
        <w:t xml:space="preserve">b) En segundo lugar, el control o salvaguardia judicial de la actividad desplegada por la Administración que se manifiesta en dos medidas: </w:t>
      </w:r>
    </w:p>
    <w:p>
      <w:pPr>
        <w:pStyle w:val="Normal"/>
        <w:autoSpaceDE w:val="false"/>
        <w:jc w:val="both"/>
        <w:rPr/>
      </w:pPr>
      <w:r>
        <w:rPr/>
      </w:r>
    </w:p>
    <w:p>
      <w:pPr>
        <w:pStyle w:val="Normal"/>
        <w:autoSpaceDE w:val="false"/>
        <w:jc w:val="both"/>
        <w:rPr/>
      </w:pPr>
      <w:r>
        <w:rPr/>
        <w:tab/>
        <w:t xml:space="preserve">- Por una parte, en la inadmisión judicial de demandas o acciones dirigidas a proteger la posesión de los bienes públicos que la Administración pretende recuperar (lo que significa la inaplicación de la tutela sumaria de la posesión regulada en el artículo 250.4 de la Ley de Enjuiciamiento Civil). </w:t>
      </w:r>
    </w:p>
    <w:p>
      <w:pPr>
        <w:pStyle w:val="Normal"/>
        <w:autoSpaceDE w:val="false"/>
        <w:jc w:val="both"/>
        <w:rPr/>
      </w:pPr>
      <w:r>
        <w:rPr/>
      </w:r>
    </w:p>
    <w:p>
      <w:pPr>
        <w:pStyle w:val="Normal"/>
        <w:autoSpaceDE w:val="false"/>
        <w:jc w:val="both"/>
        <w:rPr/>
      </w:pPr>
      <w:r>
        <w:rPr/>
        <w:tab/>
        <w:t>- Por otra parte, en la designación de la jurisdicción contencioso-administrativa como la competente para enjuiciar la legalidad de la actuación de la Administración al utilizar cualquiera de los privilegios legales sobre los bienes públicos de su titularidad.</w:t>
      </w:r>
    </w:p>
    <w:p>
      <w:pPr>
        <w:pStyle w:val="Normal"/>
        <w:autoSpaceDE w:val="false"/>
        <w:jc w:val="both"/>
        <w:rPr/>
      </w:pPr>
      <w:r>
        <w:rPr/>
      </w:r>
    </w:p>
    <w:p>
      <w:pPr>
        <w:pStyle w:val="Normal"/>
        <w:autoSpaceDE w:val="false"/>
        <w:jc w:val="both"/>
        <w:rPr/>
      </w:pPr>
      <w:r>
        <w:rPr/>
        <w:tab/>
        <w:t>c) En tercer lugar, el reconocimiento de la competencia del Ministerio Fiscal para iniciar la acción penal que corresponda si la Administración detecta la existencia de algún hecho punible al ejercitar cualquier de los privilegios y lo pone en su conocimiento.</w:t>
      </w:r>
    </w:p>
    <w:p>
      <w:pPr>
        <w:pStyle w:val="Normal"/>
        <w:autoSpaceDE w:val="false"/>
        <w:jc w:val="both"/>
        <w:rPr/>
      </w:pPr>
      <w:r>
        <w:rPr/>
      </w:r>
    </w:p>
    <w:p>
      <w:pPr>
        <w:pStyle w:val="Normal"/>
        <w:autoSpaceDE w:val="false"/>
        <w:jc w:val="both"/>
        <w:rPr/>
      </w:pPr>
      <w:r>
        <w:rPr/>
        <w:tab/>
        <w:t>2-) Con carácter especial e indirecto, el artículo 68.2 de la Ley 7/1985, de 2 de abril, y el artículo 220 del Reglamento de Organización, Funcionamiento y Régimen Jurídico de las Entidades Locales (aprobado por Real Decreto 2568/1986, de 28 de noviembre), reconocen a cualquier vecino del municipio en el que están empadronados el derecho a requerir a su Ayuntamiento el ejercicio de las acciones tendentes a la defensa de los derechos y bienes públicos locales, sin perjuicio de poder ejercitarlas subsidiariamente en caso de inactividad de la Corporación Local. Esta acción vecinal es también reconocida por la jurisprudencia (por ejemplo, en la Sentencia del Tribunal Supremo de 14 de mayo de 2001).</w:t>
      </w:r>
    </w:p>
    <w:p>
      <w:pPr>
        <w:pStyle w:val="Normal"/>
        <w:autoSpaceDE w:val="false"/>
        <w:jc w:val="both"/>
        <w:rPr/>
      </w:pPr>
      <w:r>
        <w:rPr/>
      </w:r>
    </w:p>
    <w:p>
      <w:pPr>
        <w:pStyle w:val="Normal"/>
        <w:autoSpaceDE w:val="false"/>
        <w:jc w:val="both"/>
        <w:rPr>
          <w:i/>
          <w:i/>
          <w:iCs/>
        </w:rPr>
      </w:pPr>
      <w:r>
        <w:rPr>
          <w:b/>
          <w:bCs/>
        </w:rPr>
        <w:t>TERCERO.-</w:t>
      </w:r>
      <w:r>
        <w:rPr/>
        <w:t xml:space="preserve"> Por lo que se refiere a la potestad de recuperación de oficio, este privilegio administrativo se encuentra regulado en los artículos 56 y 57 de la Ley 33/2013 (con relación a los bienes estatales) y en los artículos 70 y 71 del Reglamento de Bienes de las Entidades Locales, aprobado por el Real Decreto 1372/1986 (respecto a los bienes locales), sin perjuicio de la regulación que hayan podido establecer las legislaciones autonómicas sobre la misma materia. </w:t>
      </w:r>
    </w:p>
    <w:p>
      <w:pPr>
        <w:pStyle w:val="Normal"/>
        <w:autoSpaceDE w:val="false"/>
        <w:jc w:val="both"/>
        <w:rPr>
          <w:i/>
          <w:i/>
          <w:iCs/>
        </w:rPr>
      </w:pPr>
      <w:r>
        <w:rPr>
          <w:i/>
          <w:iCs/>
        </w:rPr>
      </w:r>
    </w:p>
    <w:p>
      <w:pPr>
        <w:pStyle w:val="Normal"/>
        <w:autoSpaceDE w:val="false"/>
        <w:jc w:val="both"/>
        <w:rPr/>
      </w:pPr>
      <w:r>
        <w:rPr/>
        <w:tab/>
        <w:t>Este procedimiento faculta a la Administración Pública competente para recuperar la posesión de los bienes públicos de su propiedad que estén siendo utilizados por un tercero ilegal o indebidamente, es decir, sin un justo título que le legitime para ello (ya sea un acto administrativo, un contrato o cualquier otro instrumento jurídico). A nivel jurisprudencial esta prerrogativa suele denominarse como “interdictum propium” (por ejemplo, en la Sentencia del Tribunal Supremo de 2 de junio de 1986). La razón es que su efecto es idéntico al del antiguo interdicto de recobrar la posesión, sólo que, en este caso, la decisión no es adoptada por un órgano judicial, sino que constituye una prerrogativa otorgada a la Administración en defensa del interés público.</w:t>
      </w:r>
    </w:p>
    <w:p>
      <w:pPr>
        <w:pStyle w:val="Normal"/>
        <w:autoSpaceDE w:val="false"/>
        <w:jc w:val="both"/>
        <w:rPr/>
      </w:pPr>
      <w:r>
        <w:rPr/>
      </w:r>
    </w:p>
    <w:p>
      <w:pPr>
        <w:pStyle w:val="Normal"/>
        <w:autoSpaceDE w:val="false"/>
        <w:jc w:val="both"/>
        <w:rPr/>
      </w:pPr>
      <w:r>
        <w:rPr/>
        <w:tab/>
        <w:t>El procedimiento de recuperación de oficio de la posesión puede iniciarse de oficio o a instancia de parte. No es necesario practicar un deslinde previo del bien a recuperar, si no hay confusión respecto a su extensión y límites (Sentencia del Tribunal Supremo de 23 de abril de 2001). La validez del ejercicio de la acción recuperatoria de la posesión ilegal de un bien público requiere el cumplimiento de los siguientes requisitos:</w:t>
      </w:r>
    </w:p>
    <w:p>
      <w:pPr>
        <w:pStyle w:val="Normal"/>
        <w:autoSpaceDE w:val="false"/>
        <w:jc w:val="both"/>
        <w:rPr/>
      </w:pPr>
      <w:r>
        <w:rPr/>
      </w:r>
    </w:p>
    <w:p>
      <w:pPr>
        <w:pStyle w:val="Normal"/>
        <w:autoSpaceDE w:val="false"/>
        <w:jc w:val="both"/>
        <w:rPr/>
      </w:pPr>
      <w:r>
        <w:rPr/>
        <w:t>1-) La Administración actuante tendrá que probar que el bien usurpado es de su titularidad y que ha estado previamente utilizado por la misma antes de la ocupación ilegal (Sentencias del Tribunal Supremo de 1 de junio de 1982, 22 de noviembre de 1985 y 2 de enero de 2002). Entre los diversos medios de prueba que pueden utilizarse para acreditar la titularidad pública del bien usurpado, la Sentencia del Tribunal Supremo de 21 de junio de 2001 menciona las certificaciones que pueden dictar los Registradores de la Propiedad; una certificación administrativa en la que conste que el bien público usurpado está inventariado a favor de la Administración actuante; certificaciones catastrales; informes periciales; planos topográficos; etc...</w:t>
      </w:r>
    </w:p>
    <w:p>
      <w:pPr>
        <w:pStyle w:val="Normal"/>
        <w:autoSpaceDE w:val="false"/>
        <w:jc w:val="both"/>
        <w:rPr/>
      </w:pPr>
      <w:r>
        <w:rPr/>
      </w:r>
    </w:p>
    <w:p>
      <w:pPr>
        <w:pStyle w:val="Normal"/>
        <w:autoSpaceDE w:val="false"/>
        <w:jc w:val="both"/>
        <w:rPr/>
      </w:pPr>
      <w:r>
        <w:rPr/>
        <w:t>2-) La Administración actuante tendrá que acreditar la ilegalidad de la ocupación o que el bien público se encuentra indebidamente poseído por un tercero (Sentencias del Tribunal Supremo de 30 de mayo de 1983, 12 de abril de 1984 y 5 de febrero de 1986).</w:t>
      </w:r>
    </w:p>
    <w:p>
      <w:pPr>
        <w:pStyle w:val="Normal"/>
        <w:autoSpaceDE w:val="false"/>
        <w:jc w:val="both"/>
        <w:rPr/>
      </w:pPr>
      <w:r>
        <w:rPr/>
      </w:r>
    </w:p>
    <w:p>
      <w:pPr>
        <w:pStyle w:val="Normal"/>
        <w:autoSpaceDE w:val="false"/>
        <w:jc w:val="both"/>
        <w:rPr/>
      </w:pPr>
      <w:r>
        <w:rPr/>
        <w:t>3-) El plazo para ejercitar esta acción es distinto, atendiendo a la clase de bien público de que se trate y que sea objeto del procedimiento:</w:t>
      </w:r>
    </w:p>
    <w:p>
      <w:pPr>
        <w:pStyle w:val="Normal"/>
        <w:autoSpaceDE w:val="false"/>
        <w:jc w:val="both"/>
        <w:rPr/>
      </w:pPr>
      <w:r>
        <w:rPr/>
      </w:r>
    </w:p>
    <w:p>
      <w:pPr>
        <w:pStyle w:val="Normal"/>
        <w:autoSpaceDE w:val="false"/>
        <w:jc w:val="both"/>
        <w:rPr/>
      </w:pPr>
      <w:r>
        <w:rPr/>
        <w:tab/>
        <w:t>a) En el caso de los bienes de dominio público, al ser imprescriptibles, su recuperación de oficio puede realizarse por la Administración en cualquier momento, con independencia del tiempo que un tercero haya estado poseyendo ilegalmente el bien público.</w:t>
      </w:r>
    </w:p>
    <w:p>
      <w:pPr>
        <w:pStyle w:val="Normal"/>
        <w:autoSpaceDE w:val="false"/>
        <w:jc w:val="both"/>
        <w:rPr/>
      </w:pPr>
      <w:r>
        <w:rPr/>
      </w:r>
    </w:p>
    <w:p>
      <w:pPr>
        <w:pStyle w:val="Normal"/>
        <w:autoSpaceDE w:val="false"/>
        <w:jc w:val="both"/>
        <w:rPr/>
      </w:pPr>
      <w:r>
        <w:rPr/>
        <w:t xml:space="preserve">b) En el supuesto de los bienes patrimoniales, la recuperación de oficio puede realizarse siempre y cuando no haya transcurrido más de un año de la posesión ilegal por parte de un tercero. Si esa indebida utilización se ha prolongado más de un año (a contar desde el día siguiente a la fecha en que se hubiera producido la usurpación), la Administración propietaria del bien patrimonial ya no puede utilizar este privilegio, por lo que no le queda más remedio que acudir a los mecanismos reivindicatorios ordinarios en vía judicial, como cualquier otro particular (siguiendo el criterio establecido en el artículo 460.4 del Código Civil). </w:t>
      </w:r>
    </w:p>
    <w:p>
      <w:pPr>
        <w:pStyle w:val="Normal"/>
        <w:autoSpaceDE w:val="false"/>
        <w:jc w:val="both"/>
        <w:rPr>
          <w:rFonts w:eastAsia="Courier New"/>
        </w:rPr>
      </w:pPr>
      <w:r>
        <w:rPr>
          <w:rFonts w:eastAsia="Courier New"/>
        </w:rPr>
        <w:t xml:space="preserve"> </w:t>
      </w:r>
    </w:p>
    <w:p>
      <w:pPr>
        <w:pStyle w:val="Normal"/>
        <w:autoSpaceDE w:val="false"/>
        <w:jc w:val="both"/>
        <w:rPr/>
      </w:pPr>
      <w:r>
        <w:rPr/>
        <w:t>4-) La acción ha de dirigirse contra el usurpador del bien público, es decir, contra la persona o entidad que posee, perturba u obstaculiza el uso público del bien ocupado ilegalmente. La Sentencia del Tribunal Supremo de de 23 de abril de 2001 señala que debe existir una identidad entre lo poseído y lo usurpado por el particular.</w:t>
      </w:r>
    </w:p>
    <w:p>
      <w:pPr>
        <w:pStyle w:val="Normal"/>
        <w:autoSpaceDE w:val="false"/>
        <w:jc w:val="both"/>
        <w:rPr/>
      </w:pPr>
      <w:r>
        <w:rPr/>
      </w:r>
    </w:p>
    <w:p>
      <w:pPr>
        <w:pStyle w:val="Normal"/>
        <w:autoSpaceDE w:val="false"/>
        <w:jc w:val="both"/>
        <w:rPr/>
      </w:pPr>
      <w:r>
        <w:rPr/>
        <w:tab/>
        <w:t>5-) Es necesario que la Administración actuante dicte un acuerdo que legitime su actuación y pueda ejecutarse.</w:t>
      </w:r>
    </w:p>
    <w:p>
      <w:pPr>
        <w:pStyle w:val="Normal"/>
        <w:autoSpaceDE w:val="false"/>
        <w:jc w:val="both"/>
        <w:rPr/>
      </w:pPr>
      <w:r>
        <w:rPr/>
      </w:r>
    </w:p>
    <w:p>
      <w:pPr>
        <w:pStyle w:val="Normal"/>
        <w:autoSpaceDE w:val="false"/>
        <w:jc w:val="both"/>
        <w:rPr/>
      </w:pPr>
      <w:r>
        <w:rPr/>
        <w:tab/>
        <w:t>La resolución que dicte la Administración actuante ordenará el desalojo del bien público ilegalmente ocupado en el plazo que se establezca al efecto, contado a partir del día siguiente a su notificación al interesado (por ejemplo, ocho días en el caso de los bienes de titularidad estatal). Si el desalojo no se produce en el plazo marcado, se procederá a la ejecución forzosa de la resolución mediante el lanzamiento del usurpador o a través de la imposición de multas coercitivas de carácter sucesivo, hasta el momento en que se cumpla la resolución de desalojo (consistentes en una cantidad que equivalga al 5 % del valor del bien usurpado a imponer cada ocho días, tal y como prevé el artículo 56.b) de la Ley 33/2013 para los bienes de titularidad estatal).</w:t>
      </w:r>
    </w:p>
    <w:p>
      <w:pPr>
        <w:pStyle w:val="Normal"/>
        <w:autoSpaceDE w:val="false"/>
        <w:jc w:val="both"/>
        <w:rPr/>
      </w:pPr>
      <w:r>
        <w:rPr/>
      </w:r>
    </w:p>
    <w:p>
      <w:pPr>
        <w:pStyle w:val="Normal"/>
        <w:autoSpaceDE w:val="false"/>
        <w:jc w:val="both"/>
        <w:rPr/>
      </w:pPr>
      <w:r>
        <w:rPr/>
        <w:tab/>
      </w:r>
      <w:r>
        <w:rPr>
          <w:b/>
          <w:bCs/>
        </w:rPr>
        <w:t>CUARTO.-</w:t>
      </w:r>
      <w:r>
        <w:rPr/>
        <w:t xml:space="preserve"> A nivel jurisprudencial, sobresale la Sentencia del Tribunal Supremo de 13 de febrero de 2006 y 23 de abril de 2001, a la hora de establecer los requisitos que deben cumplir y respetar las Corporaciones Locales que pretendan ejercitar la potestad de recuperación de oficio:</w:t>
      </w:r>
    </w:p>
    <w:p>
      <w:pPr>
        <w:pStyle w:val="Normal"/>
        <w:autoSpaceDE w:val="false"/>
        <w:jc w:val="both"/>
        <w:rPr/>
      </w:pPr>
      <w:r>
        <w:rPr/>
      </w:r>
    </w:p>
    <w:p>
      <w:pPr>
        <w:pStyle w:val="Normal"/>
        <w:autoSpaceDE w:val="false"/>
        <w:jc w:val="both"/>
        <w:rPr>
          <w:i/>
          <w:i/>
          <w:iCs/>
        </w:rPr>
      </w:pPr>
      <w:r>
        <w:rPr>
          <w:i/>
          <w:iCs/>
        </w:rPr>
        <w:t>“</w:t>
      </w:r>
      <w:r>
        <w:rPr>
          <w:i/>
          <w:iCs/>
        </w:rPr>
        <w:t xml:space="preserve">1) Las Corporaciones Locales tienen la potestad de recobrar por sí, sin necesidad de acudir a los Tribunales de Justicia, la tenencia de sus bienes (sentencias de 4 de julio de 1970, 14 de marzo de 1974, 13 de octubre de 1981, 7 de febrero de 1983, 5 de diciembre de 1983, 9 de julio de 1984 y 18 de julio de 1986). </w:t>
      </w:r>
    </w:p>
    <w:p>
      <w:pPr>
        <w:pStyle w:val="Normal"/>
        <w:autoSpaceDE w:val="false"/>
        <w:jc w:val="both"/>
        <w:rPr>
          <w:i/>
          <w:i/>
          <w:iCs/>
        </w:rPr>
      </w:pPr>
      <w:r>
        <w:rPr>
          <w:i/>
          <w:iCs/>
        </w:rPr>
      </w:r>
    </w:p>
    <w:p>
      <w:pPr>
        <w:pStyle w:val="Normal"/>
        <w:autoSpaceDE w:val="false"/>
        <w:jc w:val="both"/>
        <w:rPr>
          <w:i/>
          <w:i/>
          <w:iCs/>
        </w:rPr>
      </w:pPr>
      <w:r>
        <w:rPr>
          <w:i/>
          <w:iCs/>
        </w:rPr>
        <w:t xml:space="preserve">2) La facultad de recuperación de los bienes demaniales en vía administrativa se halla reconocida en los arts. 344 del Código civil, 74.1 del Texto refundido de las disposiciones legales vigentes en materia de Régimen Local, aprobado por Real Decreto Legislativo 781/1986, de 18 de abril, y 3.1 y 70 y siguientes del Reglamento de Bienes de las Entidades Locales, aprobado por Real Decreto 1372/1986, de 13 de junio. </w:t>
      </w:r>
    </w:p>
    <w:p>
      <w:pPr>
        <w:pStyle w:val="Normal"/>
        <w:autoSpaceDE w:val="false"/>
        <w:jc w:val="both"/>
        <w:rPr>
          <w:i/>
          <w:i/>
          <w:iCs/>
        </w:rPr>
      </w:pPr>
      <w:r>
        <w:rPr>
          <w:i/>
          <w:iCs/>
        </w:rPr>
      </w:r>
    </w:p>
    <w:p>
      <w:pPr>
        <w:pStyle w:val="Normal"/>
        <w:autoSpaceDE w:val="false"/>
        <w:jc w:val="both"/>
        <w:rPr>
          <w:i/>
          <w:i/>
          <w:iCs/>
        </w:rPr>
      </w:pPr>
      <w:r>
        <w:rPr>
          <w:i/>
          <w:iCs/>
        </w:rPr>
        <w:t xml:space="preserve">3) No procede interdicto de recobrar o retener contra los acuerdos de recuperación (sentencias de 1 de diciembre de 1987, 23 de febrero de 1957, 10 de marzo de 1977 y 26 de enero de 1984). Hoy el art. 101 de la Ley de Régimen jurídico de las Administraciones Públicas y del procedimiento administrativo común, aplicable a la Administración local, dispone que no se admitirán a trámite interdictos contra las actuaciones de los órganos administrativos realizadas en materia de su competencia y de acuerdo con el procedimiento legalmente establecido. </w:t>
      </w:r>
    </w:p>
    <w:p>
      <w:pPr>
        <w:pStyle w:val="Normal"/>
        <w:autoSpaceDE w:val="false"/>
        <w:jc w:val="both"/>
        <w:rPr>
          <w:i/>
          <w:i/>
          <w:iCs/>
        </w:rPr>
      </w:pPr>
      <w:r>
        <w:rPr>
          <w:i/>
          <w:iCs/>
        </w:rPr>
      </w:r>
    </w:p>
    <w:p>
      <w:pPr>
        <w:pStyle w:val="Normal"/>
        <w:autoSpaceDE w:val="false"/>
        <w:jc w:val="both"/>
        <w:rPr>
          <w:i/>
          <w:i/>
          <w:iCs/>
        </w:rPr>
      </w:pPr>
      <w:r>
        <w:rPr>
          <w:i/>
          <w:iCs/>
        </w:rPr>
        <w:t xml:space="preserve">4) Las Corporaciones locales podrán recobrar por sí la tenencia de sus bienes de dominio público en cualquier tiempo (art. 70.1 del Reglamento de Bienes de las Entidades Locales). </w:t>
      </w:r>
    </w:p>
    <w:p>
      <w:pPr>
        <w:pStyle w:val="Normal"/>
        <w:autoSpaceDE w:val="false"/>
        <w:jc w:val="both"/>
        <w:rPr>
          <w:i/>
          <w:i/>
          <w:iCs/>
        </w:rPr>
      </w:pPr>
      <w:r>
        <w:rPr>
          <w:i/>
          <w:iCs/>
        </w:rPr>
      </w:r>
    </w:p>
    <w:p>
      <w:pPr>
        <w:pStyle w:val="Normal"/>
        <w:autoSpaceDE w:val="false"/>
        <w:jc w:val="both"/>
        <w:rPr>
          <w:i/>
          <w:i/>
          <w:iCs/>
        </w:rPr>
      </w:pPr>
      <w:r>
        <w:rPr>
          <w:i/>
          <w:iCs/>
        </w:rPr>
        <w:t xml:space="preserve">5) El ejercicio de la potestad defensora de los bienes de dominio público municipal, por parte de la Corporación titular de los mismos, no está a merced de un criterio de discrecionalidad por parte de ella, pues si hay algo que esté sometido a principios de derecho imperativo y necesario, ese algo, de forma muy destacada, es el relacionado con el status de esta clase de bienes, algunos de ellos llamados incluso a desaparecer si no se establecieran frenos a la codicia de los particulares (sentencia de 6 de junio de 1990). </w:t>
      </w:r>
    </w:p>
    <w:p>
      <w:pPr>
        <w:pStyle w:val="Normal"/>
        <w:autoSpaceDE w:val="false"/>
        <w:jc w:val="both"/>
        <w:rPr>
          <w:i/>
          <w:i/>
          <w:iCs/>
        </w:rPr>
      </w:pPr>
      <w:r>
        <w:rPr>
          <w:i/>
          <w:iCs/>
        </w:rPr>
      </w:r>
    </w:p>
    <w:p>
      <w:pPr>
        <w:pStyle w:val="Normal"/>
        <w:autoSpaceDE w:val="false"/>
        <w:jc w:val="both"/>
        <w:rPr>
          <w:i/>
          <w:i/>
          <w:iCs/>
        </w:rPr>
      </w:pPr>
      <w:r>
        <w:rPr>
          <w:i/>
          <w:iCs/>
        </w:rPr>
        <w:t xml:space="preserve">6) Para el ejercicio del interdictum proprium (facultad de recuperación posesoria de oficio, llamado también interdicto administrativo o interdicto impropio) basta con acreditar una posesión pública anterior o una usurpación reciente de tales bienes (art. 71.2 del Reglamento de Bienes de las Entidades Locales) (sentencia de 9 de mayo de 1997, recurso de apelación número 5354/1991). Tal facultad, por su carácter excepcional y privilegiado sólo cabe ejercitarla cuando se encuentra respaldada por una prueba plena y acabada (sentencias de 12 de julio 1982, 20 de julio de 1984, 24 de abril de 1985, 3 de junio de 1985 y 1 de junio de 1988). </w:t>
      </w:r>
    </w:p>
    <w:p>
      <w:pPr>
        <w:pStyle w:val="Normal"/>
        <w:autoSpaceDE w:val="false"/>
        <w:jc w:val="both"/>
        <w:rPr>
          <w:i/>
          <w:i/>
          <w:iCs/>
        </w:rPr>
      </w:pPr>
      <w:r>
        <w:rPr>
          <w:i/>
          <w:iCs/>
        </w:rPr>
      </w:r>
    </w:p>
    <w:p>
      <w:pPr>
        <w:pStyle w:val="Normal"/>
        <w:autoSpaceDE w:val="false"/>
        <w:jc w:val="both"/>
        <w:rPr>
          <w:i/>
          <w:i/>
          <w:iCs/>
        </w:rPr>
      </w:pPr>
      <w:r>
        <w:rPr>
          <w:i/>
          <w:iCs/>
        </w:rPr>
        <w:t xml:space="preserve">7) En el caso de usurpaciones recientes no es necesaria la aportación por el Ayuntamiento de documentos para justificar la decisión administrativa, conforme dispone el art. 71.2 del Reglamento de Bienes de las Entidades Locales. </w:t>
      </w:r>
    </w:p>
    <w:p>
      <w:pPr>
        <w:pStyle w:val="Normal"/>
        <w:autoSpaceDE w:val="false"/>
        <w:jc w:val="both"/>
        <w:rPr>
          <w:i/>
          <w:i/>
          <w:iCs/>
        </w:rPr>
      </w:pPr>
      <w:r>
        <w:rPr>
          <w:i/>
          <w:iCs/>
        </w:rPr>
      </w:r>
    </w:p>
    <w:p>
      <w:pPr>
        <w:pStyle w:val="Normal"/>
        <w:autoSpaceDE w:val="false"/>
        <w:jc w:val="both"/>
        <w:rPr>
          <w:i/>
          <w:i/>
          <w:iCs/>
        </w:rPr>
      </w:pPr>
      <w:r>
        <w:rPr>
          <w:i/>
          <w:iCs/>
        </w:rPr>
        <w:t xml:space="preserve">8) Es menester que los bienes recuperados se hallaren indebidamente en posesión de particulares. Se requiere la existencia de una perturbación o pérdida del estado posesorio y su carácter ilegítimo, esto es, la inexistencia de un acto jurídico que legitime esta posesión contraria (sentencias de 22 mayo 1985 y 12 de diciembre de 1996, recurso número 8593/1990). </w:t>
      </w:r>
    </w:p>
    <w:p>
      <w:pPr>
        <w:pStyle w:val="Normal"/>
        <w:autoSpaceDE w:val="false"/>
        <w:jc w:val="both"/>
        <w:rPr>
          <w:i/>
          <w:i/>
          <w:iCs/>
        </w:rPr>
      </w:pPr>
      <w:r>
        <w:rPr>
          <w:i/>
          <w:iCs/>
        </w:rPr>
      </w:r>
    </w:p>
    <w:p>
      <w:pPr>
        <w:pStyle w:val="Normal"/>
        <w:autoSpaceDE w:val="false"/>
        <w:jc w:val="both"/>
        <w:rPr>
          <w:i/>
          <w:i/>
          <w:iCs/>
        </w:rPr>
      </w:pPr>
      <w:r>
        <w:rPr>
          <w:i/>
          <w:iCs/>
        </w:rPr>
        <w:t xml:space="preserve">9) Debe existir una completa identidad entre lo poseído por la Corporación y lo usurpado por el particular (sentencias de, 23 de febrero de 1957, 10 de marzo de 1977, 26 de enero de 1984 y 1 de diciembre de 1987). </w:t>
      </w:r>
    </w:p>
    <w:p>
      <w:pPr>
        <w:pStyle w:val="Normal"/>
        <w:autoSpaceDE w:val="false"/>
        <w:jc w:val="both"/>
        <w:rPr>
          <w:i/>
          <w:i/>
          <w:iCs/>
        </w:rPr>
      </w:pPr>
      <w:r>
        <w:rPr>
          <w:i/>
          <w:iCs/>
        </w:rPr>
      </w:r>
    </w:p>
    <w:p>
      <w:pPr>
        <w:pStyle w:val="Normal"/>
        <w:autoSpaceDE w:val="false"/>
        <w:jc w:val="both"/>
        <w:rPr>
          <w:i/>
          <w:i/>
          <w:iCs/>
        </w:rPr>
      </w:pPr>
      <w:r>
        <w:rPr>
          <w:i/>
          <w:iCs/>
        </w:rPr>
        <w:t xml:space="preserve">10) Para la recuperación en vía administrativa, cuando no existe confusión de límites, no es necesario un deslinde previo (sentencia de 23 de noviembre de 1998, recurso de apelación número 8930/1992). </w:t>
      </w:r>
    </w:p>
    <w:p>
      <w:pPr>
        <w:pStyle w:val="Normal"/>
        <w:autoSpaceDE w:val="false"/>
        <w:jc w:val="both"/>
        <w:rPr>
          <w:i/>
          <w:i/>
          <w:iCs/>
        </w:rPr>
      </w:pPr>
      <w:r>
        <w:rPr>
          <w:i/>
          <w:iCs/>
        </w:rPr>
      </w:r>
    </w:p>
    <w:p>
      <w:pPr>
        <w:pStyle w:val="Normal"/>
        <w:autoSpaceDE w:val="false"/>
        <w:jc w:val="both"/>
        <w:rPr>
          <w:i/>
          <w:i/>
          <w:iCs/>
        </w:rPr>
      </w:pPr>
      <w:r>
        <w:rPr>
          <w:i/>
          <w:iCs/>
        </w:rPr>
        <w:t xml:space="preserve">11) No es menester que la Administración local acredite en sede jurisdiccional contencioso- administrativa la plena titularidad demanial de los bienes sobre los que se ejercita la facultad de recuperación (sentencia de 9 de mayo de 1997, recurso de apelación número 5354/1991). Como ocurre en el interdicto civil, lo que se protege es la pérdida o perturbación de la posesión, por lo que únicamente es exigible que de modo claro e inequívoco se acredite la anterior posesión administrativa del bien sobre el que se ejerce (sentencias de 22 mayo de 1985 y 12 de diciembre de 1996, recurso número 8593/1990). </w:t>
      </w:r>
    </w:p>
    <w:p>
      <w:pPr>
        <w:pStyle w:val="Normal"/>
        <w:autoSpaceDE w:val="false"/>
        <w:jc w:val="both"/>
        <w:rPr>
          <w:i/>
          <w:i/>
          <w:iCs/>
        </w:rPr>
      </w:pPr>
      <w:r>
        <w:rPr>
          <w:i/>
          <w:iCs/>
        </w:rPr>
      </w:r>
    </w:p>
    <w:p>
      <w:pPr>
        <w:pStyle w:val="Normal"/>
        <w:autoSpaceDE w:val="false"/>
        <w:jc w:val="both"/>
        <w:rPr>
          <w:i/>
          <w:i/>
          <w:iCs/>
        </w:rPr>
      </w:pPr>
      <w:r>
        <w:rPr>
          <w:i/>
          <w:iCs/>
        </w:rPr>
        <w:t xml:space="preserve">12) El ejercicio de la facultad de recuperación de oficio se reconoce sin perjuicio de la acción de quien se crea titular dominical de los bienes sobre los que se ejercita el interdictum proprium para reivindicarlos ante la Jurisdicción civil (sentencias de 22 de mayo de 1985 y 12 de diciembre de 1996, recurso número 8593/1990). </w:t>
      </w:r>
    </w:p>
    <w:p>
      <w:pPr>
        <w:pStyle w:val="Normal"/>
        <w:autoSpaceDE w:val="false"/>
        <w:jc w:val="both"/>
        <w:rPr>
          <w:i/>
          <w:i/>
          <w:iCs/>
        </w:rPr>
      </w:pPr>
      <w:r>
        <w:rPr>
          <w:i/>
          <w:iCs/>
        </w:rPr>
      </w:r>
    </w:p>
    <w:p>
      <w:pPr>
        <w:pStyle w:val="Normal"/>
        <w:autoSpaceDE w:val="false"/>
        <w:jc w:val="both"/>
        <w:rPr>
          <w:i/>
          <w:i/>
          <w:iCs/>
        </w:rPr>
      </w:pPr>
      <w:r>
        <w:rPr>
          <w:i/>
          <w:iCs/>
        </w:rPr>
        <w:t xml:space="preserve">13) Ni la Administración por sí, primero, ni esta jurisdicción, después, pueden determinar las titularidades dominicales o resolver las cuestiones de propiedad (arts. 3 a) y 4 de la Ley Reguladora de la Jurisdicción contencioso-administrativa 29/1998, de 13 de julio) (sentencia de 9 de mayo de 1997, recurso de apelación número 5354/1991). </w:t>
      </w:r>
    </w:p>
    <w:p>
      <w:pPr>
        <w:pStyle w:val="Normal"/>
        <w:autoSpaceDE w:val="false"/>
        <w:jc w:val="both"/>
        <w:rPr>
          <w:i/>
          <w:i/>
          <w:iCs/>
        </w:rPr>
      </w:pPr>
      <w:r>
        <w:rPr>
          <w:i/>
          <w:iCs/>
        </w:rPr>
      </w:r>
    </w:p>
    <w:p>
      <w:pPr>
        <w:pStyle w:val="Normal"/>
        <w:autoSpaceDE w:val="false"/>
        <w:jc w:val="both"/>
        <w:rPr/>
      </w:pPr>
      <w:r>
        <w:rPr>
          <w:i/>
          <w:iCs/>
        </w:rPr>
        <w:t>Los anteriores requisitos vienen complementados por otros dos, aún más importantes si cabe, como son, 1º) configurado como "verdadero presupuesto del procedimiento", que consiste en que el bien objeto de la recuperación esté previamente identificado sin posibilidad de duda alguna (Cf. SSTS 13 febrero 2006; 2 diciembre 1999; 8 mayo 1986; 23 marzo 1987, etc.); y 2º) que no cabe el ejercicio de esta privilegiada acción recuperatoria cuando la posesión pública no aparezca como inequívoca e indudable, o su dilucidación exija complicados juicios de valor o de ponderación, dado que lo único posible en el ámbito de este excepcional procedimiento es la defensa de la posesión del bien de indiscutible uso o servicio público (SSTS 13 febrero 2006; 22 noviembre 1988)”</w:t>
      </w:r>
      <w:r>
        <w:rPr/>
        <w:t>.</w:t>
      </w:r>
    </w:p>
    <w:p>
      <w:pPr>
        <w:pStyle w:val="Normal"/>
        <w:autoSpaceDE w:val="false"/>
        <w:jc w:val="both"/>
        <w:rPr/>
      </w:pPr>
      <w:r>
        <w:rPr/>
      </w:r>
    </w:p>
    <w:p>
      <w:pPr>
        <w:pStyle w:val="Normal"/>
        <w:autoSpaceDE w:val="false"/>
        <w:jc w:val="both"/>
        <w:rPr/>
      </w:pPr>
      <w:r>
        <w:rPr/>
        <w:tab/>
      </w:r>
      <w:r>
        <w:rPr>
          <w:b/>
          <w:bCs/>
        </w:rPr>
        <w:t>QUINTO.-</w:t>
      </w:r>
      <w:r>
        <w:rPr/>
        <w:t xml:space="preserve"> En el supuesto enjuiciado en estos autos, la parte actora alega en defensa de sus derechos e intereses legítimos los siguientes argumentos:</w:t>
      </w:r>
    </w:p>
    <w:p>
      <w:pPr>
        <w:pStyle w:val="Normal"/>
        <w:autoSpaceDE w:val="false"/>
        <w:jc w:val="both"/>
        <w:rPr/>
      </w:pPr>
      <w:r>
        <w:rPr/>
      </w:r>
    </w:p>
    <w:p>
      <w:pPr>
        <w:pStyle w:val="Normal"/>
        <w:autoSpaceDE w:val="false"/>
        <w:jc w:val="both"/>
        <w:rPr/>
      </w:pPr>
      <w:r>
        <w:rPr/>
        <w:tab/>
        <w:t>1-) Por una parte, el incorrecto ejercicio de la potestad recuperatoria en su aspecto formal o procedimental, al haberse vulnerado el artículo 71.2 del Real Decreto 1372/1986, en la medida que el Ayuntamiento de Mochales no ha probado la posesión de los bienes que pretende recuperar, al no constar en el Acuerdo municipal de 23 de marzo de 2013, la documentación acreditativa de la misma, lo que provoca una situación de nulidad de pleno derecho de las recogidas en el artículo 62.1.e) de la Ley estatal 30/1992, de 26 de noviembre.</w:t>
      </w:r>
    </w:p>
    <w:p>
      <w:pPr>
        <w:pStyle w:val="Normal"/>
        <w:autoSpaceDE w:val="false"/>
        <w:jc w:val="both"/>
        <w:rPr/>
      </w:pPr>
      <w:r>
        <w:rPr/>
      </w:r>
    </w:p>
    <w:p>
      <w:pPr>
        <w:pStyle w:val="Normal"/>
        <w:autoSpaceDE w:val="false"/>
        <w:jc w:val="both"/>
        <w:rPr/>
      </w:pPr>
      <w:r>
        <w:rPr/>
        <w:tab/>
        <w:t>2-) Por otra parte, el incorrecto ejercicio de la potestad recuperatoria por razones de fondo, al no haberse acreditado el carácter público de aquello que es objeto de recuperación y falta de prueba de su posesión por parte del Ayuntamiento de Mochales, lo que provoca una situación de nulidad de pleno derecho de las tipificadas en el artículo 62.1.e) de la Ley estatal 30/1992, de 26 de noviembre.</w:t>
      </w:r>
    </w:p>
    <w:p>
      <w:pPr>
        <w:pStyle w:val="Normal"/>
        <w:autoSpaceDE w:val="false"/>
        <w:jc w:val="both"/>
        <w:rPr/>
      </w:pPr>
      <w:r>
        <w:rPr/>
      </w:r>
    </w:p>
    <w:p>
      <w:pPr>
        <w:pStyle w:val="Normal"/>
        <w:autoSpaceDE w:val="false"/>
        <w:jc w:val="both"/>
        <w:rPr/>
      </w:pPr>
      <w:r>
        <w:rPr/>
        <w:tab/>
        <w:t>3-) Por último, la vulneración del derecho de propiedad consagrado en el artículo 33 de la Constitución Española.</w:t>
      </w:r>
    </w:p>
    <w:p>
      <w:pPr>
        <w:pStyle w:val="Normal"/>
        <w:autoSpaceDE w:val="false"/>
        <w:jc w:val="both"/>
        <w:rPr/>
      </w:pPr>
      <w:r>
        <w:rPr/>
      </w:r>
    </w:p>
    <w:p>
      <w:pPr>
        <w:pStyle w:val="Normal"/>
        <w:autoSpaceDE w:val="false"/>
        <w:jc w:val="both"/>
        <w:rPr/>
      </w:pPr>
      <w:r>
        <w:rPr/>
        <w:tab/>
        <w:t>La primera alegación planteada por la parte actora hace alusión a una vulneración de tipo formal o procedimental, consistente en afirmar que no se ha respetado el artículo 71.2 del Real Decreto 1372/1986, en la medida que el Ayuntamiento de Mochales no ha probado la posesión de los bienes que pretende recuperar, al no constar en el Acuerdo municipal de 23 de marzo de 2013, la documentación acreditativa de la misma, lo que provoca una situación de nulidad de pleno derecho de las recogidas en el artículo 62.1.e) de la Ley estatal 30/1992, de 26 de noviembre.</w:t>
      </w:r>
    </w:p>
    <w:p>
      <w:pPr>
        <w:pStyle w:val="Normal"/>
        <w:autoSpaceDE w:val="false"/>
        <w:jc w:val="both"/>
        <w:rPr/>
      </w:pPr>
      <w:r>
        <w:rPr/>
      </w:r>
    </w:p>
    <w:p>
      <w:pPr>
        <w:pStyle w:val="Normal"/>
        <w:autoSpaceDE w:val="false"/>
        <w:jc w:val="both"/>
        <w:rPr/>
      </w:pPr>
      <w:r>
        <w:rPr/>
        <w:tab/>
        <w:t>Si se toma como referencia el referido Acuerdo municipal de 23 de marzo de 2013, se constata que en su punto séptimo, bajo el enunciado de “Aprobación, si procede, de la recuperación de los Caminos siguientes: Canino de Balbacil a Mochales por el Barranco de las Boqueras; Camino de Blabacil a Mochales por la fuente del Baño y Camino de Turmiel a Mochales”, se hacen las siguientes manifestaciones:</w:t>
      </w:r>
    </w:p>
    <w:p>
      <w:pPr>
        <w:pStyle w:val="Normal"/>
        <w:autoSpaceDE w:val="false"/>
        <w:jc w:val="both"/>
        <w:rPr/>
      </w:pPr>
      <w:r>
        <w:rPr/>
      </w:r>
    </w:p>
    <w:p>
      <w:pPr>
        <w:pStyle w:val="Normal"/>
        <w:autoSpaceDE w:val="false"/>
        <w:jc w:val="both"/>
        <w:rPr/>
      </w:pPr>
      <w:r>
        <w:rPr/>
        <w:tab/>
      </w:r>
      <w:r>
        <w:rPr>
          <w:i/>
          <w:iCs/>
        </w:rPr>
        <w:t>“El Sr. Alcalde, manifiesta ante el Pleno que existiendo información gráfica y documental suficiente, la inscripción de los caminos de dominio público tanto en el Registro de la Propiedad como en el Catastro, así como considerando el informe técnico de fecha 14 de septiembre de 2010 del que se desprende que los caminos son y han sido siempre de dominio público, denominados “Camino de Balbacil a Mochales por el Barranco de las Boqueras identificado catastralmente como parcela 9006 del polígono 7 con una superficie de 13.988 metros cuadrados; Camino de Blabacil a Mochales por la fuente del Baño identificado catastralmente como parcela 9018 del polígono 6 con una superficie de 12.073 metros cuadrados, y Camino de Tumiel a Mochales identificado catastralmente como parcela 9019 del polígono 6 con una superficie de 8.127 metros cuadrados, que atraviesan la finca “El Sabinar” de Mochales y que actualmente se encuentran vallados y ocupados por la empresa ALQUIRE, SL”</w:t>
      </w:r>
      <w:r>
        <w:rPr/>
        <w:t xml:space="preserve"> (folios 5 y 6 del expediente administrativo).</w:t>
      </w:r>
    </w:p>
    <w:p>
      <w:pPr>
        <w:pStyle w:val="Normal"/>
        <w:autoSpaceDE w:val="false"/>
        <w:jc w:val="both"/>
        <w:rPr/>
      </w:pPr>
      <w:r>
        <w:rPr/>
      </w:r>
    </w:p>
    <w:p>
      <w:pPr>
        <w:pStyle w:val="Normal"/>
        <w:autoSpaceDE w:val="false"/>
        <w:jc w:val="both"/>
        <w:rPr/>
      </w:pPr>
      <w:r>
        <w:rPr/>
        <w:t xml:space="preserve">El artículo 71.2 del Real Decreto 1372/1986, de 13 de junio, por el que se aprueba el Reglamento de Bienes de las Entidades Locales, dispone que </w:t>
      </w:r>
      <w:bookmarkStart w:id="0" w:name="LOC_ART_71_APA_2"/>
      <w:bookmarkEnd w:id="0"/>
      <w:r>
        <w:rPr>
          <w:i/>
          <w:iCs/>
        </w:rPr>
        <w:t>“la recuperación en vía administrativa requerirá acuerdo previo de la Corporación, al que se acompañaran los documentos acreditativos de la posesión, salvo que se tratare de repeler usurpaciones recientes”.</w:t>
      </w:r>
    </w:p>
    <w:p>
      <w:pPr>
        <w:pStyle w:val="Normal"/>
        <w:autoSpaceDE w:val="false"/>
        <w:jc w:val="both"/>
        <w:rPr/>
      </w:pPr>
      <w:r>
        <w:rPr/>
      </w:r>
    </w:p>
    <w:p>
      <w:pPr>
        <w:pStyle w:val="Normal"/>
        <w:autoSpaceDE w:val="false"/>
        <w:jc w:val="both"/>
        <w:rPr/>
      </w:pPr>
      <w:r>
        <w:rPr/>
        <w:tab/>
        <w:t>El Acuerdo municipal impugnado hace una remisión a la documentación que le sirve de soporte jurídico, mencionando en particular las inscripciones en el Registro de la Propiedad y en el Catastro, así como un informe técnico, de 14 de septiembre de 2010. Esa documentación y otra complementaria, figuran incorporada el expediente de investigación de oficio que fue sustanciado ante este Juzgado en el procedimiento ordinario 83/2012. La remisión por alusión a esos documentos no vulnera la previsión contenida en el artículo 71.2 del Reglamento de Bienes de las Corporaciones Locales, ya que lo que es determinante es la existencia de los necesarios títulos jurídicos que acrediten la propiedad pública de los bienes reclamados a través del ejercicio del interdictum propium. Quiere con estos decirse que no es necesario aplicar una interpretación rigorista y formalista del precepto reglamentario reproducido, tal y como pretende la parte actora, en el sentido de el Acuerdo municipal de 23 de marzo de 2013 tenía que ir acompañado materialmente de toda la documentación a la que alude el Alcalde. Dicha documentación obraba en el previo expediente administrativo de investigación y ha sido posteriormente aportada en el procedimiento ordinario 83/2012, sustanciado ante este Juzgado. El dato fundamental y relevante es la existencia real de la documentación que sirva de soporte a la actuación municipal, lo que consta en este caso. La no aportación material al Acuerdo municipal impugnado no le resta validez, pudiendo considerarse, en último caso, como una irregularidad no invalidante si se optase por aplicar un criterio rigorista y formalista.</w:t>
      </w:r>
    </w:p>
    <w:p>
      <w:pPr>
        <w:pStyle w:val="Normal"/>
        <w:autoSpaceDE w:val="false"/>
        <w:jc w:val="both"/>
        <w:rPr/>
      </w:pPr>
      <w:r>
        <w:rPr/>
      </w:r>
    </w:p>
    <w:p>
      <w:pPr>
        <w:pStyle w:val="Normal"/>
        <w:autoSpaceDE w:val="false"/>
        <w:jc w:val="both"/>
        <w:rPr/>
      </w:pPr>
      <w:r>
        <w:rPr/>
        <w:tab/>
        <w:t>Resulta significativa la inscripción en el Registro de la Propiedad de los Caminos públicos investigados y cuya posesión se pretende recuperar. A estos efectos, los documentos números 1, 2 y 3 de la contestación a la demanda incorporan las correspondientes certificaciones del Registro de la Propiedad de Molina de Aragón, en donde se acredita el carácter público y de titularidad del Ayuntamiento de Mochales del Camino de Balbacil a Mochales, por el Barranco de las Boqueras; del Camino de Balbacil a Mochales, también llamado Camino de Balbacil por la Fuente del Baño y Camino de Tumiel a Mochales. La parte actora no ha desvirtuado la realidad y efectividad de esas inscripciones registrales, lo que no impide la coexistencia en la finca de “Las Sabinas” de un inmueble y de otros caminos de titularidad privada, los cuales no son objeto de la actuación administrativa impugnada en esta causa. No concurre, por lo tanto, la causa de nulidad alegada por la parte actora con base en el artículo 62.1.e) de la Ley estatal 30/1992, de 26 de noviembre.</w:t>
      </w:r>
    </w:p>
    <w:p>
      <w:pPr>
        <w:pStyle w:val="Normal"/>
        <w:autoSpaceDE w:val="false"/>
        <w:jc w:val="both"/>
        <w:rPr/>
      </w:pPr>
      <w:r>
        <w:rPr/>
      </w:r>
    </w:p>
    <w:p>
      <w:pPr>
        <w:pStyle w:val="Normal"/>
        <w:autoSpaceDE w:val="false"/>
        <w:jc w:val="both"/>
        <w:rPr/>
      </w:pPr>
      <w:r>
        <w:rPr/>
        <w:tab/>
        <w:t xml:space="preserve">El Tribunal Superior de Justicia de Castilla-La Mancha, en su Sentencia de 26 de diciembre de 2012, señala que </w:t>
      </w:r>
      <w:r>
        <w:rPr>
          <w:i/>
          <w:iCs/>
        </w:rPr>
        <w:t>“la doctrina tradicional sobre los perfiles del interdictum propium resalta que tal facultad de la Administración, por su carácter excepcional y privilegiado, sólo cabe ejercitarlo cuando se encuentra respaldado por una prueba plena y acabada (SSTS, Sala 3ª, de 12 de julio de 1982, 3 de junio de 1985, 1 de junio de 1988) pero no es menos cierto que: a) el ejercicio de la potestad de recuperación de oficio no está a merced de un criterio de discrecionalidad sino que está sometido a principios de derechos imperativo y necesario (STS de 23 de abril de 2001), que "como tal potestad, y no facultad, no es de índole discrecional, sino de obligado ejercicio" (STSJ Castilla-La Mancha de 18 de diciembre de 1998). b) En sentencias más recientes del Tribunal Supremo, como la de 3 de marzo de 2004 se afirma que "hasta con la constancia de la condición demanial del bien que la Administración local trata de recuperar de oficio, sin necesidad de que aquella tenga que acreditar además la efectividad de una posesión pública del bien que, por lo demás, es inherente al carácter y régimen jurídico del bien que constituye un camino público y que se entiende destinado al uso público (art. 339.1º del Código Civil)".</w:t>
      </w:r>
    </w:p>
    <w:p>
      <w:pPr>
        <w:pStyle w:val="Normal"/>
        <w:autoSpaceDE w:val="false"/>
        <w:jc w:val="both"/>
        <w:rPr>
          <w:i/>
          <w:i/>
          <w:iCs/>
        </w:rPr>
      </w:pPr>
      <w:r>
        <w:rPr>
          <w:i/>
          <w:iCs/>
        </w:rPr>
      </w:r>
    </w:p>
    <w:p>
      <w:pPr>
        <w:pStyle w:val="Normal"/>
        <w:autoSpaceDE w:val="false"/>
        <w:jc w:val="both"/>
        <w:rPr/>
      </w:pPr>
      <w:r>
        <w:rPr/>
        <w:tab/>
        <w:t>A la vista de lo expuesto, procede desestimar la primera alegación planteada por la parte actora.</w:t>
      </w:r>
    </w:p>
    <w:p>
      <w:pPr>
        <w:pStyle w:val="Normal"/>
        <w:autoSpaceDE w:val="false"/>
        <w:jc w:val="both"/>
        <w:rPr/>
      </w:pPr>
      <w:r>
        <w:rPr/>
      </w:r>
    </w:p>
    <w:p>
      <w:pPr>
        <w:pStyle w:val="Normal"/>
        <w:autoSpaceDE w:val="false"/>
        <w:jc w:val="both"/>
        <w:rPr/>
      </w:pPr>
      <w:r>
        <w:rPr/>
        <w:tab/>
      </w:r>
      <w:r>
        <w:rPr>
          <w:b/>
          <w:bCs/>
        </w:rPr>
        <w:t>SEXTO.-</w:t>
      </w:r>
      <w:r>
        <w:rPr/>
        <w:t xml:space="preserve"> Enlaza con la anterior conclusión la respuesta a ofrecer a la segunda alegación planteada por la parte demandante, cuando afirma el incorrecto ejercicio de la potestad recuperatoria por razones de fondo, al no haberse acreditado el carácter público de aquello que es objeto de recuperación y falta de prueba de su posesión por parte del Ayuntamiento de Mochales, lo que provoca una situación de nulidad de pleno derecho de las tipificadas en el artículo 62.1.e) de la Ley estatal 30/1992, de 26 de noviembre.</w:t>
      </w:r>
    </w:p>
    <w:p>
      <w:pPr>
        <w:pStyle w:val="Normal"/>
        <w:autoSpaceDE w:val="false"/>
        <w:jc w:val="both"/>
        <w:rPr/>
      </w:pPr>
      <w:r>
        <w:rPr/>
      </w:r>
    </w:p>
    <w:p>
      <w:pPr>
        <w:pStyle w:val="Normal"/>
        <w:autoSpaceDE w:val="false"/>
        <w:jc w:val="both"/>
        <w:rPr/>
      </w:pPr>
      <w:r>
        <w:rPr/>
        <w:t xml:space="preserve">El carácter demanial de los caminos públicos objeto del ejercicio de la potestad de recuperación de oficio ha quedado acreditado por las correspondientes inscripciones en el Registro de la Propiedad de Molina de Aragón, al que antes se ha hecho referencia, a lo que se une también las correspondientes inscripciones en el Catastro. No obstante, la titularidad jurídica de los referidos caminos públicos no constituye el objeto de este proceso, ni tampoco ha sido desvirtuado por la parte actora. En este sentido, la Sentencia del Tribunal Supremo de 14 de octubre de 1998 refiere, con cita de otras muchas (como las Sentencias de 23 de enero de 1990, 15 de octubre de 1997 y 1 de abril de 1998) que </w:t>
      </w:r>
      <w:r>
        <w:rPr>
          <w:i/>
          <w:iCs/>
        </w:rPr>
        <w:t>“la competencia de esta jurisdicción ha de limitarse a enjuiciar el correcto ejercicio por parte de los Entes Locales de las facultades recuperatorias que se les atribuye por el artículo 82.a) de la Ley 7/85 y los artículos 70 y 71 del Reglamento de Bienes de 1986, quedando reservada la decisión sobre la propiedad o posesión definitiva de los mismos a los Tribunales de la Jurisdicción civil, por lo que ni la confirmación ni la revocación del acto impugnado han de prejuzgar estas cuestiones, siquiera para dilucidar tanto el carácter presuntivamente público o privado de tales bienes sea preciso analizar en vía contencioso administrativa los elementos probatorios que "prima facie" pudieran configurarlos como de una u otra clase”</w:t>
      </w:r>
      <w:r>
        <w:rPr/>
        <w:t xml:space="preserve">. No consta tampoco que la parte actora haya impugnado las inscripciones catastrales de los caminos públicos referenciados al amparo del artículo 11.1 del Real Decreto Legislativo 1/2004, de 5 de marzo, regulador del Catastro Inmobiliario, cuando señala que </w:t>
      </w:r>
      <w:r>
        <w:rPr>
          <w:i/>
          <w:iCs/>
        </w:rPr>
        <w:t>“la incorporación de los bienes inmuebles en el Catastro Inmobiliario, así como de las alteraciones de sus características, que conllevará, en su caso, la asignación de valor catastral, es obligatoria y podrá extenderse a la modificación de cuantos datos sean necesarios para que la descripción catastral de los inmuebles afectados concuerde con la realidad”</w:t>
      </w:r>
      <w:r>
        <w:rPr/>
        <w:t xml:space="preserve">. </w:t>
      </w:r>
    </w:p>
    <w:p>
      <w:pPr>
        <w:pStyle w:val="Normal"/>
        <w:autoSpaceDE w:val="false"/>
        <w:jc w:val="both"/>
        <w:rPr/>
      </w:pPr>
      <w:r>
        <w:rPr/>
      </w:r>
    </w:p>
    <w:p>
      <w:pPr>
        <w:pStyle w:val="Normal"/>
        <w:autoSpaceDE w:val="false"/>
        <w:jc w:val="both"/>
        <w:rPr/>
      </w:pPr>
      <w:r>
        <w:rPr/>
        <w:tab/>
        <w:t xml:space="preserve">En los casos de caminos que podrían ser públicos, el Tribunal Supremo en su Sentencia de 15 de octubre de 1997 señala que </w:t>
      </w:r>
      <w:r>
        <w:rPr>
          <w:i/>
          <w:iCs/>
        </w:rPr>
        <w:t>"es incuestionable el derecho que asiste a las Corporaciones Locales para investigar, deslindar y recuperar la posesión de los caminos que, como bienes de uso público regulados en el artículo 74 de la Ley de Régimen Local, Texto Articulado de 18 abril 1986, se hallen bajo la tutela de dichas Corporaciones. Así lo especifican claramente los artículos 44 y siguientes del Reglamento de Bienes aprobado por RD 1372/1986, sin perjuicio de reconocer que corresponden a la jurisdicción civil todas las cuestiones relativas a la determinación de la propiedad de los mismos. Ahora bien: aun siendo a esta última a la que corresponde resolver en definitiva sobre la cuestión del dominio que a ellos se refiere, la actividad de la Administración encaminada a la recuperación de aquellos que decide considerar como públicos, si bien no puede ser objeto de medidas interdictales (artículo 70.3), si está sujeta a revisión de la legalidad de su actuación por parte de los Tribunales de lo contencioso- administrativo, a quienes, sin pronunciarse sobre la definitiva propiedad de tales bienes, corresponde decir si se han ejercitado correctamente las facultades de orden recuperatorio, tanto en el aspecto formal o procedimental como en el de fondo, por concurrir "prima facie" las circunstancias que califican como bienes de dominio público los que han sido objeto de la actividad antedicha. El objeto del expediente, tanto investigatorio como en su caso, de recuperación posesoria o "interdictum propium", no viene constituido, por tanto, por la propiedad, sino por la posesión -por todas, STS. de 16 de junio de 1.982 ó 22 de noviembre de 1.985-”.</w:t>
      </w:r>
    </w:p>
    <w:p>
      <w:pPr>
        <w:pStyle w:val="Normal"/>
        <w:autoSpaceDE w:val="false"/>
        <w:jc w:val="both"/>
        <w:rPr>
          <w:i/>
          <w:i/>
          <w:iCs/>
        </w:rPr>
      </w:pPr>
      <w:r>
        <w:rPr>
          <w:i/>
          <w:iCs/>
        </w:rPr>
      </w:r>
    </w:p>
    <w:p>
      <w:pPr>
        <w:pStyle w:val="Normal"/>
        <w:autoSpaceDE w:val="false"/>
        <w:jc w:val="both"/>
        <w:rPr/>
      </w:pPr>
      <w:r>
        <w:rPr/>
        <w:t xml:space="preserve">Esa inscripción en el Registro de la Propiedad de los tres caminos públicos anteriormente descritos, prevalece, aunque puede complementarse con su inmatriculación en el correspondiente Inventario de bienes municipales. Con relación a los mismos el Tribunal Supremo señala que </w:t>
      </w:r>
      <w:r>
        <w:rPr>
          <w:i/>
          <w:iCs/>
        </w:rPr>
        <w:t>“el Inventario Municipal es un mero registro administrativo que, por sí solo, ni prueba, ni crea, ni constituye derecho alguno a favor de las Corporaciones, siendo más bien un libro que sirve de recordatorio constante para que la Corporación ejercite oportunamente las facultades que le correspondan"</w:t>
      </w:r>
      <w:r>
        <w:rPr/>
        <w:t xml:space="preserve"> (Sentencia de 9 de junio de 1978). Su única trascendencia es, por consiguiente, crear una apariencia de demanialidad que no prejuzga las acciones ante el orden jurisdiccional civil, que es a quien en definitiva compete pronunciarse sobre la definitiva propiedad de tales bienes. La jurisprudencia también ha establecido que, para considerar correcta la inclusión de un bien en el Inventario Municipal (igualmente trasladable, por su naturaleza, al Catálogo de Caminos Públicos de una Corporación Local), es suficiente la simple existencia de indicios de que los bienes tienen naturaleza pública, sin necesidad de una prueba acabada o fehaciente de dicha titularidad, y ello por cuanto la inclusión de un bien a dicho inventario (o catálogo) no tiene carácter "constitutivo", es decir, ni supone adquisición dominical alguna, ni el hecho de que no estén incluidos algunos bienes en el mismo supone que no pueda ostentar sobre éstos la Administración algún derecho. Y se ha indicado también que tampoco es preciso un expediente previo de investigación en aquellos supuestos en los que la Administración no alberga duda sobre la naturaleza pública del bien, y ello sin perjuicio de que la catalogación como bien público pueda ser combatida ante los Tribunales del orden civil (Sentencias del Tribunal Supremo de 1 de octubre de 2003, 10 de diciembre de 2001, 15 de octubre de 1997, 23 de enero de 1996, 28 de abril de 1989 y 9 de junio de 1978). </w:t>
      </w:r>
    </w:p>
    <w:p>
      <w:pPr>
        <w:pStyle w:val="Normal"/>
        <w:autoSpaceDE w:val="false"/>
        <w:jc w:val="both"/>
        <w:rPr/>
      </w:pPr>
      <w:r>
        <w:rPr/>
      </w:r>
    </w:p>
    <w:p>
      <w:pPr>
        <w:pStyle w:val="Normal"/>
        <w:autoSpaceDE w:val="false"/>
        <w:jc w:val="both"/>
        <w:rPr/>
      </w:pPr>
      <w:r>
        <w:rPr/>
        <w:tab/>
        <w:t>Lo que subyace en el ejercicio de las potestades previstas en los artículos 44 y siguientes del Reglamento de Bienes de las Entidades Locales es la pertenencia del bien a la Administración y además que no conste la titularidad específica del mismo. Sólo entonces podrá determinarse esa propiedad pública, pues en otro caso se estaría reconociendo como manifestación de la potestad de autotutela la posibilidad de autodeclarar un derecho de propiedad reconocido en favor de otra persona. Aplicando estas premisas al supuesto enjuiciado en estos autos lo que se está diciendo es que para incluir el bien en el catálogo y posteriormente inventariarlo, se necesita una cierta acreditación de la demanialidad pública y de la determinación concreta del bien, más aún lógicamente, en los supuestos en los que algún particular discute tal carácter. Deben existir por tanto unos indicios probatorios aun mínimos para entender que los bienes investigados le pertenecen. A partir de ahí si por los particulares se niega la existencia de la demanialidad pública de los caminos, habrá de estarse a la prueba que se practique. En las Sentencias de 26 de junio y 20 de octubre de 2009 dictadas por el Tribunal Superior de Justicia de Extremadura, se declara  que es un indicio contrario al carácter público del camino el hecho de que no aparezca reflejado en los planos históricos más antiguos; a lo que se une que se consideran indicios de su uso público los caminos que comunican con una carretera o con otra finca colindante, a diferencia de aquellos caminos enclavados en la finca sin más utilidad que dar servicio a ésta o una servidumbre de paso a las colindantes.</w:t>
      </w:r>
    </w:p>
    <w:p>
      <w:pPr>
        <w:pStyle w:val="Normal"/>
        <w:autoSpaceDE w:val="false"/>
        <w:jc w:val="both"/>
        <w:rPr/>
      </w:pPr>
      <w:r>
        <w:rPr/>
      </w:r>
    </w:p>
    <w:p>
      <w:pPr>
        <w:pStyle w:val="Normal"/>
        <w:autoSpaceDE w:val="false"/>
        <w:jc w:val="both"/>
        <w:rPr/>
      </w:pPr>
      <w:r>
        <w:rPr/>
        <w:tab/>
        <w:t xml:space="preserve">En el supuesto enjuiciado en estos autos, los diversos informes, documentos y pruebas testificales existentes acreditan la titularidad pública de los tres caminos referenciados. Por lo que se refiere a la posesión de los mismos puede admitirse a través del uso público y continuado de los mismos desde tiempo inmemorial, sólo interrumpido e impedido por las medidas adoptadas en su momento por la empresa ALQUIRE, SL, que son descritas en el punto séptimo del Acuerdo municipal de 23 de marzo de 2013, aunque no se establece una fecha concreta de dicha ocupación indebida. La incertidumbre sobre la fecha efectiva de la ocupación de los caminos públicos por la empresa referenciada no impide al Ayuntamiento de Mochales el ejercicio de la potestad de recuperación de oficio de aquellos, atendiendo a su naturaleza demanial y al carácter imprescriptible del ejercicio de dicho privilegio administrativo. No concurre, por lo tanto, la causa de nulidad de pleno derecho del artículo 62.1.e) de la Ley estatal 30/1992, alegada por la parte recurrente. </w:t>
      </w:r>
    </w:p>
    <w:p>
      <w:pPr>
        <w:pStyle w:val="Normal"/>
        <w:autoSpaceDE w:val="false"/>
        <w:jc w:val="both"/>
        <w:rPr/>
      </w:pPr>
      <w:r>
        <w:rPr/>
      </w:r>
    </w:p>
    <w:p>
      <w:pPr>
        <w:pStyle w:val="Normal"/>
        <w:autoSpaceDE w:val="false"/>
        <w:jc w:val="both"/>
        <w:rPr/>
      </w:pPr>
      <w:r>
        <w:rPr/>
        <w:t xml:space="preserve">El Tribunal Supremo, en su Sentencia de 25 de enero de 1996 declara que </w:t>
      </w:r>
      <w:r>
        <w:rPr>
          <w:i/>
          <w:iCs/>
        </w:rPr>
        <w:t>“el artículo 82 a) de la Ley 7/1985, de 2 de abril, Reguladora de las Bases de Régimen Local, reconoce a las Entidades Locales la prerrogativa de recuperar por sí mismas los bienes de dominio público que se les hubiere usurpado. La recuperación de oficio es, en estos casos, reivindicación dominical en la que se reclama el "ius possidendi" que dimana de la titularidad del dominio público y no una recuperación de año y día del "ius posessionis", como acontece cuando se recuperan bienes de naturaleza patrimonial. El artículo 71 del Reglamento de Bienes de las Entidades Locales, de 13 de junio de 1986, regula el procedimiento para la recuperación en vía administrativa - para la que, cuando no existe confusión de límites, no es necesario un deslinde previo - y que se inicia de oficio o por denuncia de los particulares, disponiendo que, en caso de que se trate de repeler usurpaciones recientes , no será necesario que la Corporación acompañe los documentos acreditativos de la posesión”.</w:t>
      </w:r>
    </w:p>
    <w:p>
      <w:pPr>
        <w:pStyle w:val="Normal"/>
        <w:autoSpaceDE w:val="false"/>
        <w:jc w:val="both"/>
        <w:rPr>
          <w:i/>
          <w:i/>
          <w:iCs/>
        </w:rPr>
      </w:pPr>
      <w:r>
        <w:rPr>
          <w:i/>
          <w:iCs/>
        </w:rPr>
      </w:r>
    </w:p>
    <w:p>
      <w:pPr>
        <w:pStyle w:val="Normal"/>
        <w:autoSpaceDE w:val="false"/>
        <w:jc w:val="both"/>
        <w:rPr/>
      </w:pPr>
      <w:r>
        <w:rPr/>
        <w:t>Puede también aplicarse, a estos efectos, la doctrina recogida por el Tribunal Superior de Justicia de Castilla-La Mancha, en su Sentencia de 16 de junio de 2005, cuando declara lo siguiente:</w:t>
      </w:r>
    </w:p>
    <w:p>
      <w:pPr>
        <w:pStyle w:val="Normal"/>
        <w:autoSpaceDE w:val="false"/>
        <w:jc w:val="both"/>
        <w:rPr/>
      </w:pPr>
      <w:r>
        <w:rPr/>
      </w:r>
    </w:p>
    <w:p>
      <w:pPr>
        <w:pStyle w:val="Normal"/>
        <w:autoSpaceDE w:val="false"/>
        <w:jc w:val="both"/>
        <w:rPr>
          <w:i/>
          <w:i/>
          <w:iCs/>
        </w:rPr>
      </w:pPr>
      <w:r>
        <w:rPr>
          <w:i/>
          <w:iCs/>
        </w:rPr>
        <w:t>“</w:t>
      </w:r>
      <w:r>
        <w:rPr>
          <w:i/>
          <w:iCs/>
        </w:rPr>
        <w:t>Segundo.- La potestad de recuperación de oficio de los bienes de dominio público o patrimoniales de la Administración, llamada también acción casi interdíctala, interdicto administrativo o "interdictum proprium", se corresponde, como lo revela de modo patente la denominación reseñada, con la protección posesoria que otorga a los particulares la Ley de Enjuiciamiento Civil bajo la modalidad de interdictos para retener y recobrar la posesión. A diferencia de lo que sucede con esta acción, de obligado ejercicio -salvo la acción declarativa que corresponda- para quien pretenda retener la posesión inquietada o restablecer la posesión ilegítimamente arrebatada, la Administración goza del privilegio de poder decidir por sí misma si concurren los requisitos de hecho de los que nace el poder de recuperación -carácter demanial del bien en cuestión, posesión pública, usurpación, perturbación o despojo de aquella posesión y, tratándose de bienes patrimoniales, el ejercicio tempestivo anual- y, consecuentemente a tal declaración, imponer al usurpador la devolución de lo arrebatado, pudiendo hacer uso de la fuerza para obtener la restitución. En el ámbito de los bienes de las Corporaciones Locales, tal poder viene reconocido en los arts. 4.1.d) y 82.a) de la Ley 7/85, de 2 de abril, de Bases de Régimen Local y en los art. 70.1 y 71 del Reglamento de Bienes de las Corporaciones Locales, aprobado por Real Decreto 1372/86, de 13 de junio -RBCL-).</w:t>
      </w:r>
    </w:p>
    <w:p>
      <w:pPr>
        <w:pStyle w:val="Normal"/>
        <w:autoSpaceDE w:val="false"/>
        <w:jc w:val="both"/>
        <w:rPr>
          <w:i/>
          <w:i/>
          <w:iCs/>
        </w:rPr>
      </w:pPr>
      <w:r>
        <w:rPr>
          <w:i/>
          <w:iCs/>
        </w:rPr>
      </w:r>
    </w:p>
    <w:p>
      <w:pPr>
        <w:pStyle w:val="Normal"/>
        <w:autoSpaceDE w:val="false"/>
        <w:jc w:val="both"/>
        <w:rPr>
          <w:i/>
          <w:i/>
          <w:iCs/>
        </w:rPr>
      </w:pPr>
      <w:r>
        <w:rPr>
          <w:i/>
          <w:iCs/>
        </w:rPr>
        <w:t>Tan exorbitante prerrogativa de la Administración, exonerada de acudir al Juez civil como lo tendría que hacer un particular, está sometida a la concurrencia de determinados requisitos sustantivos y formales. No discutiéndose en este litigio la regularidad del procedimiento seguido (art. 71.1, en relación con los art. 46 y siguientes, todos ellos del RBCL), el problema consiste en determinar si se han cumplido las condiciones materiales a que la Ley subordina el ejercicio de la potestad recuperatoria de oficio. Según han sido perfilados jurisprudencialmente, se precisa para el restablecimiento de la posesión de los bienes demaniales: a) Que los bienes sean de pertenencia de la Corporación local, cualquiera que sea su naturaleza jurídica; b) que sean indebidamente poseídos; c) que se ejercite la iniciativa recuperatoria dentro de plazo, si se refiere a bienes de propios. d) Que exista previo acuerdo corporativo sobre base documental que acredite la posesión, sin hacer declaraciones sobre titularidad dominical; y e) que exista completa identidad entre lo poseído y lo usurpado, ya que en caso contrario ha de procederse al previo deslinde.</w:t>
      </w:r>
    </w:p>
    <w:p>
      <w:pPr>
        <w:pStyle w:val="Normal"/>
        <w:autoSpaceDE w:val="false"/>
        <w:jc w:val="both"/>
        <w:rPr>
          <w:i/>
          <w:i/>
          <w:iCs/>
        </w:rPr>
      </w:pPr>
      <w:r>
        <w:rPr>
          <w:i/>
          <w:iCs/>
        </w:rPr>
      </w:r>
    </w:p>
    <w:p>
      <w:pPr>
        <w:pStyle w:val="Normal"/>
        <w:autoSpaceDE w:val="false"/>
        <w:jc w:val="both"/>
        <w:rPr>
          <w:i/>
          <w:i/>
          <w:iCs/>
        </w:rPr>
      </w:pPr>
      <w:r>
        <w:rPr>
          <w:i/>
          <w:iCs/>
        </w:rPr>
        <w:t>La comentada potestad de "interdictum proprium" propende a recobrar la posesión inmediata de los bienes que la entidad local manifiesta, previa prueba al respecto, que son de naturaleza demanial, dejando imprejuzgado el problema de la titularidad dominical, y aún de la posesión definitiva, que es la que se configura como una de las facultades del derecho de propiedad, que tiene que decidir, en último extremo, la jurisdicción civil. Si bien se ha exigido una prueba plena y perfecta de la concurrencia de los dos primeros requisitos enumerados -la posesión pública y su obstaculización privada-, una más reciente doctrina del Tribunal Supremo mitiga el rigor de tales exigencias de prueba indubitada, autorizando que se trate de una prueba suficiente o de una mejor prueba de posesión que la que ofrece el inmediato detentador. De esta más reciente corriente jurisprudencial son exponentes las Sentencias, entre otras, de 24 de julio de 1989; 3 de enero, 19 de septiembre y 3 de diciembre de 1990; 4 de enero (2 sentencias), 13 de marzo y 5 de julio de 1991; y 24 de septiembre de 1992. Tercero.- El debate procesal, por lo tanto, desemboca en la valoración de la Sala en relación con las pruebas substanciadas en el expediente administrativo y en el curso de esta litis, a fin de determinar si aparece suficientemente demostrado el acaecimiento del presupuesto de hecho que habilita a la Administración para poder recobrar, por sí misma, los bienes de uso público, así como en determinar si la prueba traída a colación por el recurrente, enerva o desvanece aquellas pruebas o su suficiencia para fundamentar el ejercicio del interdicto propio”.</w:t>
      </w:r>
    </w:p>
    <w:p>
      <w:pPr>
        <w:pStyle w:val="Normal"/>
        <w:autoSpaceDE w:val="false"/>
        <w:jc w:val="both"/>
        <w:rPr/>
      </w:pPr>
      <w:r>
        <w:rPr/>
      </w:r>
    </w:p>
    <w:p>
      <w:pPr>
        <w:pStyle w:val="Normal"/>
        <w:autoSpaceDE w:val="false"/>
        <w:jc w:val="both"/>
        <w:rPr/>
      </w:pPr>
      <w:r>
        <w:rPr/>
        <w:t>Procede, por lo tanto, desestimar también la segunda alegación formulada por la parte recurrente. Esta conclusión impide considerar la existencia de una vulneración del derecho de propiedad consagrado en el artículo 33 de la Constitución, en la medida que la Administración demandada no ha procedido a ejercer una vía de hecho o una ocupación o confiscación antijurídica de los tres caminos públicos señaladas en el Acuerdo municipal de 23 de marzo de 2013, lo que debe conducir a la desestimación del presente recurso.</w:t>
      </w:r>
    </w:p>
    <w:p>
      <w:pPr>
        <w:pStyle w:val="Normal"/>
        <w:autoSpaceDE w:val="false"/>
        <w:jc w:val="both"/>
        <w:rPr/>
      </w:pPr>
      <w:r>
        <w:rPr/>
      </w:r>
    </w:p>
    <w:p>
      <w:pPr>
        <w:pStyle w:val="Normal"/>
        <w:autoSpaceDE w:val="false"/>
        <w:jc w:val="both"/>
        <w:rPr/>
      </w:pPr>
      <w:r>
        <w:rPr>
          <w:b/>
          <w:bCs/>
        </w:rPr>
        <w:t>SÉPTIMO.-</w:t>
      </w:r>
      <w:r>
        <w:rPr/>
        <w:t xml:space="preserve"> Para finalizar, puede también aplicarse al supuesto enjuiciado en estos autos la doctrina fijada por el Tribunal Superior de Justicia de Castilla-La Mancha, en sus Sentencias de 24 de julio de 2013 y de 17 de mayo de 2004, cuando manifiestan lo siguiente:</w:t>
      </w:r>
    </w:p>
    <w:p>
      <w:pPr>
        <w:pStyle w:val="Normal"/>
        <w:autoSpaceDE w:val="false"/>
        <w:jc w:val="both"/>
        <w:rPr/>
      </w:pPr>
      <w:r>
        <w:rPr/>
      </w:r>
    </w:p>
    <w:p>
      <w:pPr>
        <w:pStyle w:val="Normal"/>
        <w:autoSpaceDE w:val="false"/>
        <w:jc w:val="both"/>
        <w:rPr>
          <w:i/>
          <w:i/>
          <w:iCs/>
        </w:rPr>
      </w:pPr>
      <w:r>
        <w:rPr>
          <w:i/>
          <w:iCs/>
        </w:rPr>
        <w:t>“</w:t>
      </w:r>
      <w:r>
        <w:rPr>
          <w:i/>
          <w:iCs/>
        </w:rPr>
        <w:t>Y también el cumplimiento de los requisitos formales y de fondo vienen exigidos y se confirman en la Sentencia del Tribunal Supremo de 2 de julio de 1991 (Referencia 1991/7180); así se dice en el Fundamento Tercero: “...en ese mismo artículo se establecen el procedimiento a seguir y los requisitos para que la decisión se adopte y la acción de autotutela pueda ejercitarse, condicionantes de carácter formal que acertadamente echó de menos el Tribunal a quo y que le llevó a declarar la nulidad de la resolución del Alcalde por imperativo del art. 47.1.c) de la Ley de Procedimiento Administrativo, cuyo pronunciamiento, lo mismo que el que la declaraba por incompetencia del órgano municipal actuante, procede confirmar, con el consiguiente efecto de que se desestime el recurso de apelación deducido por la Administración demandada, ya que aquella necesidad de observar el oportuno procedimiento a través del correspondiente expediente, se justifica por las Sentencias de este Tribunal de 24 de septiembre de 1982, 7 de noviembre de 1985, 23 de septiembre de 1986, 24 de octubre y 1 de diciembre de 1987 y 8 de junio y 22 de noviembre de 1988, porque esto equivale a una acción interdicta manada de la autoridad municipal que, dada la naturaleza privilegiada y carácter estrictamente posesorio, esta subordinada en su ejercicio a la prueba de que el bien sobre cuya posesión se esgrime venía sometido, como de dominio público, a la administración del ente y al uso común del vecindario, y que ese uso se ha visto menoscabado y usurpado por el titular contra el que se dirige la acción, por más que esta recuperación posesoria no decida nada acerca del derecho de propiedad o de otros pretendidos derechos sobre los bienes.”</w:t>
      </w:r>
    </w:p>
    <w:p>
      <w:pPr>
        <w:pStyle w:val="Normal"/>
        <w:autoSpaceDE w:val="false"/>
        <w:jc w:val="both"/>
        <w:rPr>
          <w:i/>
          <w:i/>
          <w:iCs/>
        </w:rPr>
      </w:pPr>
      <w:r>
        <w:rPr>
          <w:i/>
          <w:iCs/>
        </w:rPr>
      </w:r>
    </w:p>
    <w:p>
      <w:pPr>
        <w:pStyle w:val="Normal"/>
        <w:autoSpaceDE w:val="false"/>
        <w:jc w:val="both"/>
        <w:rPr>
          <w:i/>
          <w:i/>
          <w:iCs/>
        </w:rPr>
      </w:pPr>
      <w:r>
        <w:rPr>
          <w:i/>
          <w:iCs/>
        </w:rPr>
        <w:t>Aplicada la doctrina anterior al caso que nos ocupa, se considera que el acto administrativo impugnado es conforme a derecho, por concurrir los elementos precisos que lo justifican; así, no se niega la existencia del camino denominado “Vereda de Los Prados”; aunque el recurrente lo considere de carácter privado para uso particular de la finca, y abierto por necesidades agrícolas de la mercantil; tampoco se niega el que viniese siendo utilizado por el público, con carácter genérico, y las muchas denuncias formuladas por daños e inadecuado uso lo justificarían; en tercer lugar constituye un elemento indiciario importante el que en el padrón del catastro de rústica de Caudete (doc. 2.3 y 2.4 del expediente) figure expresamente indicada la denominada “Vereda de los Prados”; bien es cierto que en la fotografía aérea aportada con la demanda se aprecia un uso menor en uno de los tramos de la citada vereda (referido al año 1977) pareciendo más bien un ribazo con anchura considerable y probable lugar de paso de ganado; sin embargo, el menor uso en aquélla época no obsta a su existencia (también aparece en el plano de vallado en solicitud de legalización de valla (doc. 11.5 y doc. 29.1 del expediente).</w:t>
      </w:r>
    </w:p>
    <w:p>
      <w:pPr>
        <w:pStyle w:val="Normal"/>
        <w:autoSpaceDE w:val="false"/>
        <w:jc w:val="both"/>
        <w:rPr>
          <w:i/>
          <w:i/>
          <w:iCs/>
        </w:rPr>
      </w:pPr>
      <w:r>
        <w:rPr>
          <w:i/>
          <w:iCs/>
        </w:rPr>
        <w:t>En definitiva, nos encontramos con vía denominada “vereda”, que figura en el Catastro, que se prolongó más allá de los límites de la finca de la actora y que venía siendo usada por el público, y que constituyen “prima facie”, elementos que justifican el acto impugnado, sin perjuicio de las acciones dominicales que correspondan al actor.</w:t>
      </w:r>
    </w:p>
    <w:p>
      <w:pPr>
        <w:pStyle w:val="Normal"/>
        <w:autoSpaceDE w:val="false"/>
        <w:jc w:val="both"/>
        <w:rPr>
          <w:i/>
          <w:i/>
          <w:iCs/>
        </w:rPr>
      </w:pPr>
      <w:r>
        <w:rPr>
          <w:i/>
          <w:iCs/>
        </w:rPr>
      </w:r>
    </w:p>
    <w:p>
      <w:pPr>
        <w:pStyle w:val="Normal"/>
        <w:autoSpaceDE w:val="false"/>
        <w:jc w:val="both"/>
        <w:rPr>
          <w:i/>
          <w:i/>
          <w:iCs/>
        </w:rPr>
      </w:pPr>
      <w:r>
        <w:rPr>
          <w:i/>
          <w:iCs/>
        </w:rPr>
        <w:t>CUARTO.- Tampoco puede atenderse la legalización de las obras de vallado de la finca en este momento toda vez que tampoco ha existido expediente específico sobre la conformidad o no a derecho del vallado; la denegación de la licencia del vallado y su levantamiento, el que tampoco procede en este momento salvo en lo que afecte a la “Vereda de los Prados”, únicamente se justifica por invadir un camino público; desde este punto de vista queda no resuelta la cuestión en vía administrativa, y lógicamente también imprejuzgada en vía judicial; deberá el interesado solicitar la licencia y cumplir los requisitos legalmente establecidos, sin que mientras tanto deba levantarse el vallado, cumpliendo con la premisa de que la “Vereda de los Prados” quede expedita”.</w:t>
      </w:r>
    </w:p>
    <w:p>
      <w:pPr>
        <w:pStyle w:val="Normal"/>
        <w:autoSpaceDE w:val="false"/>
        <w:jc w:val="both"/>
        <w:rPr>
          <w:i/>
          <w:i/>
          <w:iCs/>
        </w:rPr>
      </w:pPr>
      <w:r>
        <w:rPr>
          <w:i/>
          <w:iCs/>
        </w:rPr>
      </w:r>
    </w:p>
    <w:p>
      <w:pPr>
        <w:pStyle w:val="Normal"/>
        <w:autoSpaceDE w:val="false"/>
        <w:jc w:val="both"/>
        <w:rPr/>
      </w:pPr>
      <w:r>
        <w:rPr>
          <w:b/>
          <w:bCs/>
        </w:rPr>
        <w:t>OCTAVO.-</w:t>
      </w:r>
      <w:r>
        <w:rPr/>
        <w:t xml:space="preserve"> No procede la imposición de costas en este proceso atendiendo a su complejidad y a las dudas de hecho y de derecho que concurren en el mismo, tal y como prevé el artículo 139 de la Ley 29/1998, de 13 de julio, tras la reforma operada por la Ley 37/2011, de 10 de octubre.</w:t>
      </w:r>
    </w:p>
    <w:p>
      <w:pPr>
        <w:pStyle w:val="Normal"/>
        <w:autoSpaceDE w:val="false"/>
        <w:jc w:val="both"/>
        <w:rPr/>
      </w:pPr>
      <w:r>
        <w:rPr/>
      </w:r>
    </w:p>
    <w:p>
      <w:pPr>
        <w:pStyle w:val="Normal"/>
        <w:autoSpaceDE w:val="false"/>
        <w:jc w:val="both"/>
        <w:rPr/>
      </w:pPr>
      <w:r>
        <w:rPr/>
        <w:t>VISTOS los preceptos legales citados y demás de general aplicación,</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FALL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b/>
        <w:t xml:space="preserve">QUE DEBO DESESTIMAR </w:t>
      </w:r>
      <w:r>
        <w:rPr/>
        <w:t>el recurso contencioso-administrativo interpuesto por D. JORGE MARCOS SANTAMARÍA, quien actúa en nombre y representación de la entidad mercantil “SABINAS EXPLOTACIONES Y RECURSOS CINEGÉTICOS, SL”, contra la Resolución de la Alcaldía del Ayuntamiento de Mochales, de 18 de octubre de 2013, en la que se desestiman las alegaciones planteadas por la parte actora frente al Acuerdo municipal de 23 de marzo de 2013, en el que se aprobó la incoación de un expediente de recuperación de oficio frente a determinados caminos considerados como públicos que afectan a una finca propiedad de los recurrentes, por ser conforme a derecho. Sin costas.</w:t>
      </w:r>
    </w:p>
    <w:p>
      <w:pPr>
        <w:pStyle w:val="Normal"/>
        <w:autoSpaceDE w:val="false"/>
        <w:jc w:val="both"/>
        <w:rPr/>
      </w:pPr>
      <w:r>
        <w:rPr/>
      </w:r>
    </w:p>
    <w:p>
      <w:pPr>
        <w:pStyle w:val="Normal"/>
        <w:autoSpaceDE w:val="false"/>
        <w:jc w:val="both"/>
        <w:rPr/>
      </w:pPr>
      <w:r>
        <w:rPr/>
        <w:t>Notifíquese esta resolución a las partes haciéndolas saber que contra la misma cabe recurso de apelación en dos efectos que deberá interponerse por escrito ante este mismo Juzgado dentro del plazo de quince días siguientes a su notificación y del que conocerá, en su caso, la Sala de lo Contencioso-Administrativo del Tribunal Superior de Justicia de Castilla-La Mancha y previo pago de las tasas previstas en la normativa correspondiente.</w:t>
      </w:r>
    </w:p>
    <w:p>
      <w:pPr>
        <w:pStyle w:val="Normal"/>
        <w:autoSpaceDE w:val="false"/>
        <w:jc w:val="both"/>
        <w:rPr/>
      </w:pPr>
      <w:r>
        <w:rPr/>
        <w:t> </w:t>
      </w:r>
    </w:p>
    <w:p>
      <w:pPr>
        <w:pStyle w:val="Normal"/>
        <w:autoSpaceDE w:val="false"/>
        <w:jc w:val="both"/>
        <w:rPr/>
      </w:pPr>
      <w:r>
        <w:rPr/>
        <w:t xml:space="preserve">Así por esta mi sentencia, de la que se llevará por testimonio a los autos de su razón definitivamente juzgando lo pronuncio, mando y firmo. </w:t>
      </w:r>
    </w:p>
    <w:p>
      <w:pPr>
        <w:pStyle w:val="Normal"/>
        <w:autoSpaceDE w:val="false"/>
        <w:jc w:val="both"/>
        <w:rPr/>
      </w:pPr>
      <w:r>
        <w:rPr/>
        <w: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UBLICACIÓN.- La anterior sentencia ha sido leída y publicada en el siguiente día hábil de su fecha por el Ilmo. Sr. Magistrado Juez que la dicto hallándose celebrando audiencia pública en el lugar de costumbre.; Doy fe.</w:t>
      </w:r>
    </w:p>
    <w:sectPr>
      <w:headerReference w:type="default" r:id="rId2"/>
      <w:footerReference w:type="default" r:id="rId3"/>
      <w:type w:val="nextPage"/>
      <w:pgSz w:w="11906" w:h="16838"/>
      <w:pgMar w:left="1984"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page">
            <wp:posOffset>215900</wp:posOffset>
          </wp:positionH>
          <wp:positionV relativeFrom="page">
            <wp:posOffset>215900</wp:posOffset>
          </wp:positionV>
          <wp:extent cx="828040" cy="1079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43510</wp:posOffset>
          </wp:positionH>
          <wp:positionV relativeFrom="page">
            <wp:posOffset>359410</wp:posOffset>
          </wp:positionV>
          <wp:extent cx="1017270" cy="978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779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3779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2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800080"/>
      <w:u w:val="none"/>
    </w:rPr>
  </w:style>
  <w:style w:type="character" w:styleId="VisitedInternetLink">
    <w:name w:val="FollowedHyperlink"/>
    <w:basedOn w:val="Fuentedeprrafopredeter"/>
    <w:rPr>
      <w:color w:val="800000"/>
      <w:u w:val="none"/>
    </w:rPr>
  </w:style>
  <w:style w:type="character" w:styleId="PageNumber">
    <w:name w:val="Page Number"/>
    <w:basedOn w:val="Fuentedeprrafopredeter"/>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55:00Z</dcterms:created>
  <dc:creator>SGNTJ</dc:creator>
  <dc:description/>
  <dc:language>en-US</dc:language>
  <cp:lastModifiedBy>Juan Pablo_2</cp:lastModifiedBy>
  <cp:lastPrinted>2015-07-28T12:54:00Z</cp:lastPrinted>
  <dcterms:modified xsi:type="dcterms:W3CDTF">2015-07-29T16: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ado_texto">
    <vt:lpwstr>Anexado_texto</vt:lpwstr>
  </property>
  <property fmtid="{D5CDD505-2E9C-101B-9397-08002B2CF9AE}" pid="3" name="Ins_docu">
    <vt:lpwstr>Ins_docu</vt:lpwstr>
  </property>
  <property fmtid="{D5CDD505-2E9C-101B-9397-08002B2CF9AE}" pid="4" name="ModoApertura">
    <vt:lpwstr>ModoApertura</vt:lpwstr>
  </property>
  <property fmtid="{D5CDD505-2E9C-101B-9397-08002B2CF9AE}" pid="5" name="Numdocu">
    <vt:lpwstr>Numdocu</vt:lpwstr>
  </property>
  <property fmtid="{D5CDD505-2E9C-101B-9397-08002B2CF9AE}" pid="6" name="NúmeroCopias">
    <vt:lpwstr>NúmeroCopias</vt:lpwstr>
  </property>
  <property fmtid="{D5CDD505-2E9C-101B-9397-08002B2CF9AE}" pid="7" name="Password">
    <vt:lpwstr>Password</vt:lpwstr>
  </property>
  <property fmtid="{D5CDD505-2E9C-101B-9397-08002B2CF9AE}" pid="8" name="PathTrabajo">
    <vt:lpwstr>PathTrabajo</vt:lpwstr>
  </property>
  <property fmtid="{D5CDD505-2E9C-101B-9397-08002B2CF9AE}" pid="9" name="PermitirInsertar">
    <vt:lpwstr>PermitirInsertar</vt:lpwstr>
  </property>
  <property fmtid="{D5CDD505-2E9C-101B-9397-08002B2CF9AE}" pid="10" name="Poner_Margenes">
    <vt:lpwstr>Poner_Margenes</vt:lpwstr>
  </property>
  <property fmtid="{D5CDD505-2E9C-101B-9397-08002B2CF9AE}" pid="11" name="Procedimiento">
    <vt:lpwstr>Procedimiento</vt:lpwstr>
  </property>
  <property fmtid="{D5CDD505-2E9C-101B-9397-08002B2CF9AE}" pid="12" name="Tipo_Numeracion">
    <vt:lpwstr>Tipo_Numeracion</vt:lpwstr>
  </property>
  <property fmtid="{D5CDD505-2E9C-101B-9397-08002B2CF9AE}" pid="13" name="Usuario">
    <vt:lpwstr>Usuario</vt:lpwstr>
  </property>
</Properties>
</file>